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 Nr 35/2010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YMAŃ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Z DNIA 15 listopada 201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dłożenia projektu budżetu gminy na 2011 rok  oraz wieloletniej Prognozy Finansowej Gminy Rymań na  lata 2011-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 art. 230 ust 2 i art. 238 ust 1 ustawy z dnia 27 sierpnia 2009 roku o finansach publicznych (Dz.U.Nr 157, poz. 1240, ze zmianami)   zarządzam  co następuje: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&amp; 1</w:t>
      </w:r>
      <w:r>
        <w:rPr>
          <w:sz w:val="24"/>
          <w:szCs w:val="24"/>
        </w:rPr>
        <w:t>.1. Przedkładam projekt uchwały budżetowej  na 2011 rok 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Dochody na kwotę                                                                  -  19 610 624 zł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 tego 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 dochody bieżące                                                                   -  16 738 774 zł,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 dochody majątkowe                                                            -    2 871 850  zł.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dochody związane z realizacją zadań zleconych z zakresu administracji rządowej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i innych zadań zleconych ustawami w wysokości              -    1 653 486 zł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)  Wydatki na kwotę                                                                   -  22 570 995 zł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z tego 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wydatki  bieżące                                                                     -  16 087 455 z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                                                               -    6 483 540 zł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Projekt uchwały budżetowej wraz z załącznikami i częścią opisową stanowi załącznik do    niniejszego zarządzenia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amp; 2 1. </w:t>
      </w:r>
      <w:r>
        <w:rPr>
          <w:bCs/>
          <w:sz w:val="24"/>
          <w:szCs w:val="24"/>
        </w:rPr>
        <w:t xml:space="preserve">Przedkładam projekt uchwały w sprawie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ieloletniej Prognozy Finansowej Gminy Rymań na lata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1- 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Projekt uchwały w sprawie wieloletniej prognozy finansowej  wraz z załącznikami              stanowią  załącznik  do  niniejszego zarządzenia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&amp; 3. </w:t>
      </w:r>
      <w:r>
        <w:rPr>
          <w:sz w:val="24"/>
          <w:szCs w:val="24"/>
        </w:rPr>
        <w:t>Projekt budżetu gminy przedkłada się Radzie Gminy Rymań oraz Regionalnej Izbie Obrachunkowej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&amp; 4. </w:t>
      </w:r>
      <w:r>
        <w:rPr>
          <w:sz w:val="24"/>
          <w:szCs w:val="24"/>
        </w:rPr>
        <w:t>Projekt uchwały w sprawie wieloletniej prognozy finansowej  przedkłada się Radzie  Gminy Rymań oraz Regionalnej Izbie Obrachunkowej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>&amp; 5.</w:t>
      </w:r>
      <w:r>
        <w:rPr>
          <w:sz w:val="24"/>
          <w:szCs w:val="24"/>
        </w:rPr>
        <w:t xml:space="preserve">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7:00Z</dcterms:created>
  <dc:creator>rel</dc:creator>
  <dc:description/>
  <cp:keywords/>
  <dc:language>en-US</dc:language>
  <cp:lastModifiedBy>rel</cp:lastModifiedBy>
  <cp:lastPrinted>2010-11-15T12:49:00Z</cp:lastPrinted>
  <dcterms:modified xsi:type="dcterms:W3CDTF">2010-11-15T11:49:00Z</dcterms:modified>
  <cp:revision>7</cp:revision>
  <dc:subject/>
  <dc:title/>
</cp:coreProperties>
</file>