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5 /200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sierpnia 2009 r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9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oraz &amp; 13 pkt 2 Uchwały Rady Gminy Nr XXVII/150/2008 z dnia 30 grudnia 2008 roku w sprawie uchwalenia budżetu gminy Rymań na 2009 rok 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 4 210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celowych na realizację własnych zadań bieżących gminy o kwotę 41 420 zł.,</w:t>
      </w:r>
    </w:p>
    <w:p>
      <w:pPr>
        <w:pStyle w:val="Tekstpodstawowywcity2"/>
        <w:numPr>
          <w:ilvl w:val="0"/>
          <w:numId w:val="3"/>
        </w:numPr>
        <w:rPr/>
      </w:pPr>
      <w:r>
        <w:rPr/>
        <w:t>zmniejszenia dotacji celowych na realizację zadań zleconych o kwotę 37 210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4 210 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budżetowych w ramach działu zgodnie z załącznikiem nr 2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eniam plan finansowy zadań zleconych i na 2009 rok zgodnie z załącznikiem nr 3</w:t>
      </w:r>
    </w:p>
    <w:p>
      <w:pPr>
        <w:pStyle w:val="Normal"/>
        <w:widowControl w:val="false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9 rok zamyka się kwotami: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4 080 911,81 zł.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dotacje na zadania zlecone   1 848 033,21 zł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5 419 390,81   zł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zadania zlecone 1 848 033,21   zł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nie ulega zmianie  i wynosi 1 338 479 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9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Zarządzenia Wójta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Gminy Rymań Nr  25  /09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z dnia 14.08.2009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ZMIANA DOCHODÓW BUDŻETOWYCH NA 2009 ROK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276"/>
        <w:gridCol w:w="1276"/>
      </w:tblGrid>
      <w:tr>
        <w:trPr>
          <w:trHeight w:val="77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88" w:firstLine="6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otychcza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 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8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 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0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+ 4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1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do Zarządzenia Nr  25/09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ójta Gminy Rymań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4.08.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ZMIANA WYDATKÓW BUDŻETOWYCH N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 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31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19,6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 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 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+ 2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4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dania z zakresu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5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 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Wójta  Gminy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Rymań Nr  25/2009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z dnia 14.08. 2009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Planu finansowego zadań z zakresu administracji rządowej i innych zadań zleconych ustawami Gminie Rymań na 2009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685"/>
        <w:gridCol w:w="1327"/>
        <w:gridCol w:w="15"/>
        <w:gridCol w:w="1110"/>
        <w:gridCol w:w="15"/>
        <w:gridCol w:w="114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dotychczasowy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06,2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06,21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06,2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06,21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8"/>
                <w:szCs w:val="18"/>
              </w:rPr>
              <w:t>48 3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 , kontroli i ochrony prawa oraz sadownictw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3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organów władzy państwowej , kontroli i ochrony praw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9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Parlamentu Europejskiego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społeczn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7 000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7 2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 790</w:t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rodzinne oraz składki na ubezpieczenie emerytalne i rentowe z ubezpieczenia społecznego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zdrowotne opłacone za osoby pobierające niektóre świadczenia z pomocy społecznej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0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e społeczne i zdrowotn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 50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 50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85 243,2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7 21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8 03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685"/>
        <w:gridCol w:w="1418"/>
        <w:gridCol w:w="1134"/>
        <w:gridCol w:w="1134"/>
      </w:tblGrid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eastAsia="Vrinda" w:cs="Vrinda" w:ascii="Vrinda" w:hAnsi="Vrinda"/>
                <w:b/>
                <w:sz w:val="18"/>
                <w:szCs w:val="18"/>
              </w:rPr>
              <w:t xml:space="preserve">   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§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dotychcza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06,21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5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52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8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810,01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00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7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 , KONTROLI I OCHRONY PRAWA ORAZ 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3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organów władzy państwowej , kontroli i ochrony pr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6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7 00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 79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2 00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24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9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5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zdrowotne opłacone za osoby pobierające niektóre świadczenia z pomocy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zdrowotne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e społeczne i zdrowot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 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 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85 24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7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8 033,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1:00Z</dcterms:created>
  <dc:creator>rel</dc:creator>
  <dc:description/>
  <cp:keywords/>
  <dc:language>en-US</dc:language>
  <cp:lastModifiedBy>q</cp:lastModifiedBy>
  <cp:lastPrinted>2009-08-17T11:25:00Z</cp:lastPrinted>
  <dcterms:modified xsi:type="dcterms:W3CDTF">2009-09-10T09:10:00Z</dcterms:modified>
  <cp:revision>9</cp:revision>
  <dc:subject/>
  <dc:title/>
</cp:coreProperties>
</file>