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17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9 czerwca 2009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ustalenia terminu składania wniosków o udzielenie pomocy finansowej uczniom na zakup podręczników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a podstawie § 3, ust. 3 rozporządzenia Rady Ministrów z dnia 27 kwietnia  2009 roku w sprawie szczegółowych warunków udzielania pomocy finansowej uczniom na zakup podręczników  (Dz. U. Nr 76, poz. 642) 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§  1. Ustalam termin składania wniosków na dofinansowanie zakupu podręczników dla uczniów rozpoczynających w roku szkolnym 2009/2010 naukę w klasach I – III szkoły podstawowej oraz w klasie I gimnazjum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 dnia 03 września 2009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§ 2.  Termin, o którym mowa w § 1 dotyczy szkół, mających siedzibę na terenie Gminy Rym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  2. Wnioski, o których mowa w § 1 należy składać do szkoły, do której uczeń będzie uczęszczał w roku szkolnym 2009/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  3. Zarządzenie wchodzi w życie z dniem ogłoszenia na tablicy ogłoszeń Urzędu Gminy Rym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7:00Z</dcterms:created>
  <dc:creator>BOGUMIŁA</dc:creator>
  <dc:description/>
  <cp:keywords/>
  <dc:language>en-US</dc:language>
  <cp:lastModifiedBy>BOGUMIŁA</cp:lastModifiedBy>
  <cp:lastPrinted>2009-06-10T10:32:00Z</cp:lastPrinted>
  <dcterms:modified xsi:type="dcterms:W3CDTF">2009-06-10T09:05:00Z</dcterms:modified>
  <cp:revision>1</cp:revision>
  <dc:subject/>
  <dc:title/>
</cp:coreProperties>
</file>