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arządzenie Nr 14/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ójta Gminy Rymań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0 kwietnia 2009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§ 8 ust. 1 i 2 rozporządzenia Rady Ministrów z dnia </w:t>
      </w:r>
    </w:p>
    <w:p>
      <w:pPr>
        <w:pStyle w:val="Normal"/>
        <w:rPr/>
      </w:pPr>
      <w:r>
        <w:rPr/>
        <w:t>14 września 2004 roku w sprawie sposobu i trybu przeprowadzania przetargów</w:t>
      </w:r>
    </w:p>
    <w:p>
      <w:pPr>
        <w:pStyle w:val="Normal"/>
        <w:rPr/>
      </w:pPr>
      <w:r>
        <w:rPr/>
        <w:t>oraz rokowań na zbycie nieruchomości /Dz. U. Nr 207 poz. 2108/ Wójt Gminy Rymań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 Komisję Przetargową w składzi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1. Bujak Krzysztof                                                -  Przewodniczący</w:t>
      </w:r>
    </w:p>
    <w:p>
      <w:pPr>
        <w:pStyle w:val="Normal"/>
        <w:rPr/>
      </w:pPr>
      <w:r>
        <w:rPr/>
        <w:t xml:space="preserve">3. Tkacz Małgorzata                            </w:t>
        <w:tab/>
        <w:t xml:space="preserve">        -  z-ca Przewodniczącego</w:t>
      </w:r>
    </w:p>
    <w:p>
      <w:pPr>
        <w:pStyle w:val="Normal"/>
        <w:rPr/>
      </w:pPr>
      <w:r>
        <w:rPr/>
        <w:t>4. Skowrońska Danuta                                          - 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podstawowych zadań Komisji Przetargowej należy:</w:t>
      </w:r>
    </w:p>
    <w:p>
      <w:pPr>
        <w:pStyle w:val="Normal"/>
        <w:numPr>
          <w:ilvl w:val="0"/>
          <w:numId w:val="1"/>
        </w:numPr>
        <w:rPr/>
      </w:pPr>
      <w:r>
        <w:rPr/>
        <w:t>Wykonanie  czynności związanych z organizowaniem  i przeprowadzaniem  przetargu na zbycie nieruchomości stanowiącej własność Gminy, dz.nr 134/12 położona w  Rymaniu.</w:t>
      </w:r>
    </w:p>
    <w:p>
      <w:pPr>
        <w:pStyle w:val="Normal"/>
        <w:ind w:left="720" w:hanging="0"/>
        <w:rPr/>
      </w:pPr>
      <w:r>
        <w:rPr/>
        <w:t>Przetarg odbędzie się w dniu 30.04.2009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Sporządzenie protokołu z przeprowadzonego przetargu, który powinien   </w:t>
      </w:r>
    </w:p>
    <w:p>
      <w:pPr>
        <w:pStyle w:val="Normal"/>
        <w:rPr/>
      </w:pPr>
      <w:r>
        <w:rPr/>
        <w:t xml:space="preserve">         </w:t>
      </w:r>
      <w:r>
        <w:rPr/>
        <w:t>zawierać informację:</w:t>
      </w:r>
    </w:p>
    <w:p>
      <w:pPr>
        <w:pStyle w:val="Normal"/>
        <w:rPr/>
      </w:pPr>
      <w:r>
        <w:rPr/>
        <w:t xml:space="preserve">         </w:t>
      </w:r>
      <w:r>
        <w:rPr/>
        <w:t>1/ termin i miejsce przetarg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 xml:space="preserve">2/ oznaczenie nieruchomości będącej przedmiotem przetargu według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/>
        <w:t>katastru  nieruchomości i księgi wieczyst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3/ obciążenie nieruchomośc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4/ zobowiązania, których przedmiotem jest nieruchomość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5/ wyjaśnienia i oświadczenia złożone przez oferent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6/ osoby dopuszczone i niedopuszczone do uczestniczenia w przetarg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/>
        <w:t xml:space="preserve">wraz z uzasadnienie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 xml:space="preserve">7/ cena wywoławcza nieruchomości oraz najwyższa cena osiągnięt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/>
        <w:t xml:space="preserve">w przetargu albo informacja o złożonych ofertach wraz z uzasadnienie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/>
        <w:t>wyboru najkorzystniejszej z nich albo o niewybraniu żadnej z ofer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8/ uzasadnienie rozstrzygnięć podjętych przez komisję przetargową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9/ imię, nazwisko i adres albo nazwa lub firma oraz siedziba osob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yłonionej w przetargu jako nabywca nieruchomośc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0/ imiona i nazwiska przewodniczącego i członków komisji przetargow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1/ data sporządzenia protokoł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W przypadku nieobecności Przewodniczącego Komisji, jego obowiązk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przejmuje Zastęp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Przetarg przeprowadza komisja w składzie co najmniej 3 osó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4:00Z</dcterms:created>
  <dc:creator>xxx</dc:creator>
  <dc:description/>
  <dc:language>en-US</dc:language>
  <cp:lastModifiedBy>q</cp:lastModifiedBy>
  <cp:lastPrinted>2009-05-04T09:21:00Z</cp:lastPrinted>
  <dcterms:modified xsi:type="dcterms:W3CDTF">2009-05-04T10:24:00Z</dcterms:modified>
  <cp:revision>2</cp:revision>
  <dc:subject/>
  <dc:title>Zarządzenie Nr </dc:title>
</cp:coreProperties>
</file>