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arządzenie Nr 10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Wójta Gminy Ryma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</w:t>
      </w:r>
      <w:r>
        <w:rPr>
          <w:b/>
          <w:bCs/>
          <w:sz w:val="28"/>
          <w:szCs w:val="28"/>
          <w:lang w:bidi="zxx"/>
        </w:rPr>
        <w:t>z dnia 16 marca 2009 rok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 xml:space="preserve">w sprawie wyznaczenia  miejsc na bezpłatne umieszczanie urzędowych obwieszczeń wyborczych i plakatów komitetów wyborczych. 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>Na  podstawie  art. 76  ustawy  z dnia  23  stycznia  2004  roku - Ordynacja  wyborcza  do  Parlamentu  Europejskiego  (Dz. U. Nr 25, poz. 219 z poź. zm.) zarządza się  co  następuje: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§1. Wyznacza  się na  terenie  Gminy  Rymań następujące miejsca przeznaczone do  bezpłatnego umieszczania urzędowych obwieszczeń wyborczych i plakatów komitetów  wyborczych 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 Rymań - słup ogłoszeniowy przy ul. Koszalińskiej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. Dębica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Leszczyn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4. Rzesznikowo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6. Kinowo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7. Jarkowo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8. Gorawino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5. Starnin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9. Drozdowo - sołecka tablica ogłoszeń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2. Zarządzenie wchodzi w życie z dniem podjęcia i podlega ogłoszeniu w BIP i na tablicy ogłoszeń Urzędu Gminy Rym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4:00Z</dcterms:created>
  <dc:creator>u</dc:creator>
  <dc:description/>
  <dc:language>en-US</dc:language>
  <cp:lastModifiedBy>q</cp:lastModifiedBy>
  <cp:lastPrinted>2009-03-20T10:04:00Z</cp:lastPrinted>
  <dcterms:modified xsi:type="dcterms:W3CDTF">2009-03-20T09:04:00Z</dcterms:modified>
  <cp:revision>2</cp:revision>
  <dc:subject/>
  <dc:title/>
</cp:coreProperties>
</file>