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20/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Ryma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sierpnia 2006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 sprawie powierzenia stanowiska Dyrektora Zespołu Szkół Publicznych w Rymaniu Panu mgr Henrykowi Grome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Na podstawie art. 5c, pkt. 2 oraz art. 36a, ust. 4 ustawy z dnia     7 września 1991 roku o systemie oświaty (tekst jednolity - Dz. U. z 2004r. Nr 256, poz. 2572 z późniejszymi zmianami), Wójt Gminy Rymań zarządza, co następuje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32"/>
        </w:rPr>
        <w:t>Powierzam Panu mgr Henrykowi Gromek stanowisko Dyrektora Zespołu Szkół Publicznych w Rymaniu, na okres pięciu lat szkolnych, tj. od 1 września 2006 roku do                 31 sierpnia 2011 roku</w:t>
      </w:r>
      <w:r>
        <w:rPr>
          <w:sz w:val="32"/>
        </w:rPr>
        <w:t>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Zarządzenie wchodzi w życie z dniem 01 września 2006 roku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3:00Z</dcterms:created>
  <dc:creator>xxx</dc:creator>
  <dc:description/>
  <dc:language>en-US</dc:language>
  <cp:lastModifiedBy>UG RYMAN</cp:lastModifiedBy>
  <cp:lastPrinted>2006-09-01T10:35:00Z</cp:lastPrinted>
  <dcterms:modified xsi:type="dcterms:W3CDTF">2006-09-01T08:36:00Z</dcterms:modified>
  <cp:revision>7</cp:revision>
  <dc:subject/>
  <dc:title>Zarządzenie Nr 5/2006</dc:title>
</cp:coreProperties>
</file>