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arządzenie Nr 7/2009  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 xml:space="preserve">    z dnia 17 lutego 2009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w sprawie: ustalenia stawek czynszu dla lokali mieszkalnych będących w zasobie mieszkaniowym gmin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8 pkt.1 ustawy z dnia 21 czerwca 2001 r. o ochronie praw lokatorów, mieszkaniowym zasobie gminy i o zmianie Kodeksu Cywilnego ( Dz. U. z 2005 Nr 31, poz. 266, z późn. zm.), Uchwały Nr XV/83/2007 Rady Gminy Rymań z dnia 27 grudnia 2007 r., w sprawie: przyjęcia wieloletniego programu gospodarowania mieszkaniowym zasobem gminy oraz Uchwały Nr XVI/94/2008 Rady Gminy Rymań z dnia 23 stycznia 2008 r., zmieniającą uchwałę w sprawie przyjęcia wieloletniego programu gospodarowania mieszkaniowym zasobem gminy, zarządzam co następuje: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Normal"/>
        <w:ind w:left="0" w:right="-30" w:hanging="0"/>
        <w:jc w:val="left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1. 1. Od dnia 01 czerwca 2009 roku stawka czynszu za 1 m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powierzchni użytkowej lokalu o współczesnym standardzie ( z c.o ) wynosi 2,20 zł                                                               2. Określona w ust.1 stawka czynszu ulega obniżeniu z powodu: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a) brak łazienki 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b) brak wodociągu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c) brak W.C.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brak c.o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e)  mieszkanie na poddaszu</w:t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stan techniczny do kapitalnego remontu </w:t>
        <w:tab/>
        <w:tab/>
        <w:t>-       10 %</w:t>
      </w:r>
    </w:p>
    <w:p>
      <w:pPr>
        <w:pStyle w:val="Normal"/>
        <w:tabs>
          <w:tab w:val="clear" w:pos="708"/>
          <w:tab w:val="left" w:pos="720" w:leader="none"/>
        </w:tabs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3. Określone w ust. 1 i 2 stawki czynszu ulegają podwyższeniu z powodu:</w:t>
      </w:r>
    </w:p>
    <w:p>
      <w:pPr>
        <w:pStyle w:val="Normal"/>
        <w:ind w:left="360" w:right="-288" w:hanging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a) wyposażenia mieszkania w c.c.w</w:t>
        <w:tab/>
        <w:tab/>
        <w:tab/>
        <w:t xml:space="preserve">      -       10 %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§ 2. </w:t>
      </w:r>
      <w:r>
        <w:rPr/>
        <w:t>Traci moc Zarządzenie Nr 5/2008 Wójta Gminy Rymań z dnia 10 marca 2008 r. w sprawie ustalenia stawek czynszu dla lokali mieszkalnych będących w zasobie mieszkaniowym gminy.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3.  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2:00Z</dcterms:created>
  <dc:creator>xxx</dc:creator>
  <dc:description/>
  <dc:language>en-US</dc:language>
  <cp:lastModifiedBy>u</cp:lastModifiedBy>
  <cp:lastPrinted>2009-02-25T11:01:00Z</cp:lastPrinted>
  <dcterms:modified xsi:type="dcterms:W3CDTF">2008-03-13T08:08:43Z</dcterms:modified>
  <cp:revision>15</cp:revision>
  <dc:subject/>
  <dc:title>                                                    Z A R Z Ą D</dc:title>
</cp:coreProperties>
</file>