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Rymań, dnia 11.07.2008 r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 xml:space="preserve">Budowy zespołu ogólnodostępnych boisk sportowych w ramach Programu Moje boisko – ORLIK 2012 przy Zespole Szkół w Rymaniu.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mina Rymań informuje, że wpłynęły zapytania dotyczące prowadzonego postępowania                       o zamówienia publiczne w trybie przetargu nieograniczonego. Na podstawie art. 38 ust. 2 ustawy – Prawo zamówień publicznych poniżej podajemy treść zapytania i udzieloną odpowiedź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projekcie architektoniczno – budowlanym boisk sportowych ORLIK 2012  oraz w Szczegółowej Specyfikacji Technicznej zaznaczono, że sztuczna trawa powinna posiadać badania na zgodność          z normą PN-EN 15330-1, lub aprobata techniczna ITB, lub rekomendacja techniczna ITB, lub wynik badań specjalistycznego laboratorium badającego nawierzchnie sportowe np. Labospor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rtyfikat FIFA (1 Star lub 2 Star) dla obiektu wykonanego z oferowanego systemu nawierzchni, lub wyniki badań laboratoryjnych potwierdzające zgodność parametrów oferowanego systemu nawierzchni z wymogami FIF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Karta techniczna oferowanej nawierzchni potwierdzona przez jej producen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Atest PZH dla oferowanej nawierzchni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Autoryzacja producenta trawy syntetycznej, wystawiona dla wykonawcy na realizowaną inwestycję wraz z potwierdzeniem gwarancji udzielonej przez producenta na tę nawierzchnię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pytanie1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zy Zamawiający celem potwierdzenia spełnienia parametrów sztucznej trawy życzy sobie złączenia do oferty w/w dokumentów wraz z próbką trawy?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dpowiedź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mawiający celem potwierdzenia spełnienia parametrów sztucznej trawy żąda załączenia w/w dokumentów,  załączenie próbki trawy jest wskazan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Zapytanie 2: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zy Zamawiający dopuszcza nawierzchnię o parametrach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Budowa: Poliolefin, proste monofil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ługość włosa: 60 mm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tex: 12100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rubość włosa: 2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lość węzła 855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lość włókien 136 94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Kolor jednolity zielon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Odpowiedź: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mawiający nie dopuszcza w/w parametrów. Parametry nawierzchni boiska piłkarskiego określone są w specyfikacji technicznej. Państwa propozycja nawierzchni nie spełnia parametrów dot. ilości węzłów, ilości włókien oraz kolorystyki nawierzchni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</w:rPr>
        <w:t>Z poważanie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Wójt Gminy Rymań – mgr Mirosław Terleck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Strona internet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nan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8:22Z</dcterms:created>
  <dc:creator>d</dc:creator>
  <dc:description/>
  <dc:language>en-US</dc:language>
  <cp:lastModifiedBy>d</cp:lastModifiedBy>
  <cp:lastPrinted>2008-07-11T09:13:00Z</cp:lastPrinted>
  <dcterms:modified xsi:type="dcterms:W3CDTF">2008-07-11T06:22:26Z</dcterms:modified>
  <cp:revision>2</cp:revision>
  <dc:subject/>
  <dc:title/>
</cp:coreProperties>
</file>