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RLG. 72241/5-7/09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 xml:space="preserve">Na podstawie art. 35 ust.1 ustawy z dnia 21 sierpnia 1997 r. o gospodarce nieruchomościami /Dz.U. z 2004 r. nr 261, poz. 2603 z późn. zm./ oraz Uchwały Rady Gminy Rymań Nr XXXV(196)2002 z dnia 04 czerwca 2002 r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ab/>
        <w:tab/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podaje do publicznej wiadomośc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wykaz nieruchomości przeznaczonych do sprzedaży w drodze przetargu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>ustnego nieograniczoneg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</w:r>
    </w:p>
    <w:tbl>
      <w:tblPr>
        <w:tblW w:w="145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6"/>
        <w:gridCol w:w="1625"/>
        <w:gridCol w:w="2775"/>
        <w:gridCol w:w="3125"/>
        <w:gridCol w:w="1663"/>
        <w:gridCol w:w="2233"/>
      </w:tblGrid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rzeznaczenie i sposób zagospodarow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3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1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działka nr 134/1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obrębie Rymań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0,1011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tym :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RIVb - 0,0044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RV    - 0,096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gruntow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zabudowan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ołożo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strefie zabudowy miejscowości Rymań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rzy ul. Kwiatowej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studium uwarunkowań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i kierunków zagospodarow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przeznaczona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pod zabudowę mieszkaniową  jednorodzinną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19 60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cenę sprzedaży wliczony jest podatek od towarów i usług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wysokości 22%</w:t>
            </w:r>
          </w:p>
        </w:tc>
      </w:tr>
      <w:tr>
        <w:trPr>
          <w:trHeight w:val="141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działka nr 134/2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obrębie Rymań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104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Ib - 0,104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gruntowa niezabudowana położo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strefie zabudowy miejscowości Rymań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przy ul. Kwiatowej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studium uwarunkowań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i kierunków zagospodarowania działka przeznaczona pod zabudowę mieszkaniową jednorodzinną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20 50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cenę sprzedaży wliczony jest podatek od towarów i usług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wysokości 22%</w:t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3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działka nr 134/3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obrębie Rymań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11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Ib - 0,05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- 0,064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gruntowa niezabudowana położo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strefie zabudowy miejscowości Rymań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przy ul. Kwiatowej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studium uwarunkowań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i kierunków zagospodarowania działka przeznaczona pod zabudowę mieszkaniową jednorodzinną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22 60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cenę sprzedaży wliczony jest podatek od towarów i usług w wysokości 22%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Osoby, którym przysługuje pierwszeństwo w nabyciu wymienionych nieruchomości na podstawie art. 34 ust. 1 pkt 1 i pkt 2 ustawy z dnia 21 sierpni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1997 r. o gospodarce nieruchomościami (j.t. Dz.U. Nr 261, poz. 2603 z 2004 r. z późn. zm.), składają wniosek do dnia 30 października 2009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*art. 34 ust. 1 pkt 1 - „ przysługuje jej roszczenie o nabycie nieruchomości z mocy niniejszej ustawy lub odrębnych przepisów, jeżeli złoży wniosek o </w:t>
        <w:tab/>
        <w:t>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05.12.1990 r. </w:t>
        <w:tab/>
        <w:t>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Wykaz wywieszono na tablicy ogłoszeń w Urzędzie Gminy w Rymaniu w dniach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17 września 2009 r. do 08 października 2009 r.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, parter pokój nr 10 lub telefonicznie pod nr /94/ 35 83 127 w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09-16T13:08:00Z</cp:lastPrinted>
  <dcterms:modified xsi:type="dcterms:W3CDTF">2009-01-07T13:16:10Z</dcterms:modified>
  <cp:revision>2</cp:revision>
  <dc:subject/>
  <dc:title>RLG</dc:title>
</cp:coreProperties>
</file>