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>Rymań, dn. 23.02.2010 r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GK 72243-04/2010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4248" w:leader="none"/>
        </w:tabs>
        <w:ind w:left="424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WYKAZ nr 4/2010</w:t>
      </w:r>
    </w:p>
    <w:p>
      <w:pPr>
        <w:pStyle w:val="Normal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Na podstawie art. 35 ust. 1 ustawy z dnia 21 sierpnia 1997 roku o gospodarce nieruchomościami, (Dz. U. z 2004 r. Nr 261 poz. 2630 z późn. zm.), Wójt Gminy Rymań podaje do publicznej wiadomości wykaz nieruchomości zabudowanych przeznaczonych do dzierżawy na okres 3 lat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tbl>
      <w:tblPr>
        <w:tblW w:w="14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1063"/>
        <w:gridCol w:w="3302"/>
        <w:gridCol w:w="2548"/>
        <w:gridCol w:w="2485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 xml:space="preserve">nieruchomości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Pow. użytk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lokal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Op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nieruchomośc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Forma władania nieruchomości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Miesięczny czynsz dzierżawny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ziałka zabudowana budynkiem gospodarczym w zabudowie szeregowej oznaczona nr 364/9 o pow. 0,0078 ha, położona w obrębie ewid. Rzesznikowo Księga Wieczysta nr: 1205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33,50 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ynek gospodarczy  położony w miejscowości Skrzydłowo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zierżawa na okres 3 lat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66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2 % VAT</w:t>
            </w:r>
          </w:p>
        </w:tc>
      </w:tr>
    </w:tbl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erżawca z tytułu dzierżawy opłacać będzie czynsz oraz podatek od nieruchomości. Czynsz dzierżawny płatny jest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dzierżawiający ma prawo do podwyższenia czynszu dzierżawnego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awo do podwyższenia czynszu przysługuje Wydzierżawiającemu począwszy od dnia 01.01.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 niniejszy podaje się do publicznej wiadomości poprzez wywieszenie na tablicy ogłoszeń w siedzibie Urzędu Gminy w Rymaniu, na tablicach ogłoszeń u sołtysów oraz zostaje podany w Biuletynie Informacji Publicznej Urzędu Gminy Rymań na okres 21 dni tj. do dnia 16.03.2010 r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dc:language>en-US</dc:language>
  <cp:lastModifiedBy>u</cp:lastModifiedBy>
  <cp:lastPrinted>2010-02-23T13:26:00Z</cp:lastPrinted>
  <dcterms:modified xsi:type="dcterms:W3CDTF">2008-12-23T09:11:32Z</dcterms:modified>
  <cp:revision>5</cp:revision>
  <dc:subject/>
  <dc:title>182/3</dc:title>
</cp:coreProperties>
</file>