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17.02.2010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3/2010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3/2010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1 rok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245"/>
        <w:gridCol w:w="2670"/>
        <w:gridCol w:w="1755"/>
        <w:gridCol w:w="2340"/>
        <w:gridCol w:w="456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3, działka nr 182/3, obręb Rymań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,42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okal użytkowy znajdujący się w Rymaniu przy ul. Koszalińskiej 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1 roku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5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zostanie zawarta z dotychczasowym dzierżawcą Telekomunikacją Polską              z siedzibą w Warszawie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w ciągu 7 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10.03.2010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0-02-19T12:27:00Z</cp:lastPrinted>
  <dcterms:modified xsi:type="dcterms:W3CDTF">2008-12-23T09:11:32Z</dcterms:modified>
  <cp:revision>5</cp:revision>
  <dc:subject/>
  <dc:title>182/3</dc:title>
</cp:coreProperties>
</file>