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(02- 05)10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Na podstawie art. 35 ust.1 ustawy z dnia 21 sierpnia 1997 r. o gospodarce nieruchomościami (jednolity tekst: Dz.U. z 2010 r. Nr 102, poz. 651 z późn. zm.)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pod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pl-PL"/>
        </w:rPr>
        <w:t>aje do publicznej wiadomości wykaz nieruchomości przeznaczonych do sprzedaży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pl-PL"/>
        </w:rPr>
      </w:r>
    </w:p>
    <w:tbl>
      <w:tblPr>
        <w:tblW w:w="152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03"/>
        <w:gridCol w:w="1515"/>
        <w:gridCol w:w="2588"/>
        <w:gridCol w:w="4103"/>
        <w:gridCol w:w="1632"/>
        <w:gridCol w:w="2310"/>
      </w:tblGrid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Oznaczenie nieruchomośc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g księgi wieczystej oraz katastru nieruchomośc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rzeznaczenie nieruchomości i sposób jej zagospodarow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 nieruchomości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Informacja o przeznaczeniu do sprzedaży</w:t>
            </w:r>
          </w:p>
        </w:tc>
      </w:tr>
      <w:tr>
        <w:trPr>
          <w:trHeight w:val="16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 oznaczon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ewidencji gruntów i budynków obrębu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Rzesznikowo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ą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3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KW KO1L/00012055/2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0  h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-0,0080  h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położona na osiedlu mieszkaniowym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Skrzydłowie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zabudowana budynkiem gospodarczym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 powierzchni użytkowej 34,9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, przedmiotowa działka zlokalizowana jest na terenie istniejącej zabudowy mieszkaniowej.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ć jest obciążona umową dzierżawy na czas określony do dnia 11 marca 2011 r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10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 w wysokości 22%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przeznaczona do zbyci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trybie bezprzetargowym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na rzecz najemcy na podstawie uchwały Nr XXXVIII/211/09 Rady Gminy Rymań z dnia 19 listopada 2009 r.</w:t>
            </w:r>
          </w:p>
        </w:tc>
      </w:tr>
      <w:tr>
        <w:trPr>
          <w:trHeight w:val="16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Nieruchomość zabudowana oznaczona w ewidencji gruntów i budynków obrębu </w:t>
            </w:r>
            <w:r>
              <w:rPr>
                <w:b/>
                <w:bCs/>
                <w:sz w:val="22"/>
                <w:szCs w:val="22"/>
              </w:rPr>
              <w:t>Rymań</w:t>
            </w:r>
            <w:r>
              <w:rPr>
                <w:sz w:val="22"/>
                <w:szCs w:val="22"/>
              </w:rPr>
              <w:t xml:space="preserve"> działką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234/12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23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157  h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i-0,0157  h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położo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Rymaniu przy ul. Koszalińskiej 16A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zabudowana budynkiem użytkowym w zabudowie szeregowej z lokalizacją apteki o powierzchni użytkowej 79,8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 zagospodarowania przestrzennego przedmiotowa działka zlokalizowana jest na terenie istniejącej wielofunkcyjnej zabudowy mieszkalno - usługowej.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ć jest obciążona umową dzierżawy na czas nieokreślony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wywoławcza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94.400,00 zł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cena podlega opodatkowaniu podatkiem VAT w wysokości 22%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przeznaczona do zbycia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w trybie przetargu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a podstawie uchwały Nr XLVIII(273)10 Rady Gminy Rymań z dnia 29 września 2010 r. </w:t>
            </w:r>
          </w:p>
        </w:tc>
      </w:tr>
      <w:tr>
        <w:trPr>
          <w:trHeight w:val="16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3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Nieruchomość gruntowa niezabudowana oznaczona w ewidencji gruntów i budynków   obrębu </w:t>
            </w:r>
            <w:r>
              <w:rPr>
                <w:b/>
                <w:bCs/>
                <w:sz w:val="22"/>
                <w:szCs w:val="22"/>
              </w:rPr>
              <w:t>Leszczy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działką </w:t>
            </w:r>
            <w:r>
              <w:rPr>
                <w:b/>
                <w:bCs/>
                <w:sz w:val="22"/>
                <w:szCs w:val="22"/>
              </w:rPr>
              <w:t>nr 175/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W KO1L/00020416/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1,2177  h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p-1,2177  h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położo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Leszczynie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w odległości 0,5 km od drogi krajowej nr 6 z dojazdem drogą utwardzoną o nawierzchni bitumicznej, nie posiada uzbrojenia.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, przedmiotowa działka zlokalizowana jest w strefie zabudowy przemysłowo-składowej. W chwili obecnej w części użytkowana bez umownie jako pastwisko, w części pokryta wielogatunkowym samosiewem.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cena wywoławcz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45.000,00 zł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 w wysokości 22%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przeznaczona do zbycia w trybie przetargu na podstawie uchwały Rady Gminy Rymań Nr XLVII/264/10 z dnia  dnia 30sierpnia 2010 r.</w:t>
            </w:r>
          </w:p>
        </w:tc>
      </w:tr>
      <w:tr>
        <w:trPr>
          <w:trHeight w:val="31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4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w udziale do 37/100 części, oznaczona w ewidencji gruntów i budynków obrębu Dębica działką nr 142/1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KO1L/00047277/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600 h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-0,0600 h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Działka położona w Dębicy nr 54 zabudowana budynkiem mieszkalnym obejmującym dwa lokale oraz budynkiem gospodarczym. Przedmiotem sprzedaży jest udział do 37/100 części nieruchomości obejmujący lokal mieszkalny o powierzchni użytkowej 35,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, przedmiotowa działka jest położona w strefie istniejącej zabudowy mieszkani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okal zamieszkały jest przez lokatora bez uprawnień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3.320,00 zł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olna od podatku VAT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przeznaczona do zbycia w trybie bezprzetargowym na rzecz współwłaściciela w udziale do 63/100 części na podstawie uchwały Nr XLVII/265/10 Rady Gminy Rymań z dnia 30 sierpnia 2010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 (j.t. Dz.U. Nr 261, poz. 2603 z 2004 r. z późn. zm.), składają wniosek w Urzędzie Gminy w terminie do dnia 15 listopada 2010 r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Wykaz wywieszono na tablicy ogłoszeń w Urzędzie Gminy w Rymaniu w dniach od 30 września 2010 r. do 21 października 2010 r. ponadto umieszczono w BIP Urzędu Gminy, rozesłano do sołtysów i ogłoszono w prasie lokalnej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5T12:17:21Z</dcterms:modified>
  <cp:revision>2</cp:revision>
  <dc:subject/>
  <dc:title>RLG</dc:title>
</cp:coreProperties>
</file>