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Na podstawie art. 35 ust. 1 ustawy z dnia 21 sierpnia 1997 r. o gospodarce nieruchomościami /Dz.U. z 2004 r. nr 261, poz. 2603 z późn. zm./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ab/>
        <w:tab/>
        <w:tab/>
        <w:tab/>
        <w:t xml:space="preserve">Wójt Gminy Rymań podaje do publicznej wiadomości </w:t>
      </w:r>
    </w:p>
    <w:p>
      <w:pPr>
        <w:pStyle w:val="Normal"/>
        <w:rPr/>
      </w:pPr>
      <w:r>
        <w:rPr>
          <w:sz w:val="22"/>
          <w:szCs w:val="22"/>
          <w:lang w:bidi="pl-PL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bidi="pl-PL"/>
        </w:rPr>
        <w:t xml:space="preserve">Wykaz </w:t>
      </w:r>
    </w:p>
    <w:p>
      <w:pPr>
        <w:pStyle w:val="Normal"/>
        <w:rPr/>
      </w:pPr>
      <w:r>
        <w:rPr/>
        <w:tab/>
        <w:tab/>
        <w:t>nieruchomości stanowiących własność Gminy Rymań przeznaczonych do dzierżawy na okres  3 lat</w:t>
      </w:r>
    </w:p>
    <w:tbl>
      <w:tblPr>
        <w:tblW w:w="1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545"/>
        <w:gridCol w:w="2610"/>
        <w:gridCol w:w="1785"/>
        <w:gridCol w:w="2340"/>
        <w:gridCol w:w="2490"/>
        <w:gridCol w:w="3297"/>
      </w:tblGrid>
      <w:tr>
        <w:trPr>
          <w:trHeight w:val="61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Położenie nieruchomości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znaczenie nieruchomośc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Powierzch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h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pis nieruchomośc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Przeznaczenie  nieruchomości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 xml:space="preserve">Wysokość rocznego czynszu </w:t>
            </w:r>
            <w:r>
              <w:rPr>
                <w:sz w:val="22"/>
                <w:szCs w:val="22"/>
              </w:rPr>
              <w:t xml:space="preserve">dzierżawnego w zł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Obręb Rymań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(przy oczyszczalni ścieków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r 272/19(część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a księgą wieczystą 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 166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00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</w:t>
            </w:r>
            <w:r>
              <w:rPr>
                <w:sz w:val="22"/>
                <w:szCs w:val="22"/>
                <w:lang w:bidi="pl-PL"/>
              </w:rPr>
              <w:t>R IVa – 2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iezabudowana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Grunty orne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Brak miejscowego planu zagospodarowania przestrzenneg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Sposób zagospodarowani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- cele rolnicze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 </w:t>
            </w:r>
            <w:r>
              <w:rPr>
                <w:sz w:val="22"/>
                <w:szCs w:val="22"/>
                <w:lang w:bidi="pl-PL"/>
              </w:rPr>
              <w:t>204,6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czynszu będzie podlegała waloryzacji raz w roku według średnich cen skupu żyta za okres pierwszych trzech kwartałów roku poprzedniego ogłaszanych  przez Prezesa GUS       </w:t>
            </w:r>
          </w:p>
        </w:tc>
      </w:tr>
      <w:tr>
        <w:trPr>
          <w:trHeight w:val="188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Obręb Dębic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(grunty po oświacie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9/3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objęta księgą wieczystą 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 211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75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</w:t>
            </w:r>
            <w:r>
              <w:rPr>
                <w:sz w:val="22"/>
                <w:szCs w:val="22"/>
                <w:lang w:bidi="pl-PL"/>
              </w:rPr>
              <w:t>R IVIb – 0,12</w:t>
            </w:r>
          </w:p>
          <w:p>
            <w:pPr>
              <w:pStyle w:val="Zawartotabeli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</w:t>
            </w:r>
            <w:r>
              <w:rPr>
                <w:sz w:val="22"/>
                <w:szCs w:val="22"/>
                <w:lang w:bidi="pl-PL"/>
              </w:rPr>
              <w:t>RV       - 0,6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iezabudowana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Grunty orn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Brak miejscowego planu zagospodarowania przestrzennego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Sposób zagospodarowania - cele rolnicz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  </w:t>
            </w:r>
            <w:r>
              <w:rPr>
                <w:sz w:val="22"/>
                <w:szCs w:val="22"/>
                <w:lang w:bidi="pl-PL"/>
              </w:rPr>
              <w:t>33,7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Stawka czynszu będzie podlegała waloryzacji raz w roku według średnich cen skupu żyta za okres pierwszych trzech kwartałów roku poprzedniego ogłaszanych przez Prezesa GUS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88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3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bręb Drozdow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(grunty od oświaty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93 objęta księgą wieczystą nr KW 2110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9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R IIIa - 0,8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 - 0,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iezabudowana 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Grunty orne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Brak miejscowego planu zagospodarowania przestrzenneg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Sposób zagospodarowania - cele rolnicze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,16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czynszu będzie podlegała  waloryzowana raz w roku według średnich cen skupu żyta za okres pierwszych trzech kwartałów roku poprzedniego ogłaszanych przez Prezesa GUS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4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Obręb Drozdowo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(grunty od oświaty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r 33/4 objęta księgą wieczystą n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 2110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</w:t>
            </w:r>
            <w:r>
              <w:rPr>
                <w:sz w:val="22"/>
                <w:szCs w:val="22"/>
              </w:rPr>
              <w:t>2,7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– 0,62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2,14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runty orn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przestrzenneg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e rolnicz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   </w:t>
            </w:r>
            <w:r>
              <w:rPr>
                <w:sz w:val="22"/>
                <w:szCs w:val="22"/>
                <w:lang w:bidi="pl-PL"/>
              </w:rPr>
              <w:t>136,4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 xml:space="preserve">Stawka czynszu będzie podlegała waloryzacji raz w roku według średnich cen skupu żyta za okres pierwszych trzech kwartałów roku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poprzedniego ogłaszanych  przez Prezesa GUS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5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bręb Drozdow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(grunty po oświacie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r 31/3 objęta księgą wieczystą n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 2110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38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-  0,3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0,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Brak miejscowego planu zagospodarowania przestrzennego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e rolnicze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    </w:t>
            </w:r>
            <w:r>
              <w:rPr>
                <w:sz w:val="22"/>
                <w:szCs w:val="22"/>
                <w:lang w:bidi="pl-PL"/>
              </w:rPr>
              <w:t>33,4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Stawka czynszu będzie podlegała waloryzacji raz w roku według średnich cen skupu żyta za okres pierwszych trzech kwartałów roku poprzedniego ogłaszanych prze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</w:t>
            </w:r>
            <w:r>
              <w:rPr>
                <w:sz w:val="22"/>
                <w:szCs w:val="22"/>
                <w:lang w:bidi="pl-PL"/>
              </w:rPr>
              <w:t>Prezesa GU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6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Obręb Drozdowo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r 33/3 objęta księgą wieczystą n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 1296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</w:t>
            </w:r>
            <w:r>
              <w:rPr>
                <w:sz w:val="22"/>
                <w:szCs w:val="22"/>
                <w:lang w:bidi="pl-PL"/>
              </w:rPr>
              <w:t>0,5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w tym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R V- 0,5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iezabudowana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Grunty orne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przestrzenneg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gospodarowani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e rolnicze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pl-PL"/>
              </w:rPr>
              <w:t xml:space="preserve">          </w:t>
            </w:r>
            <w:r>
              <w:rPr>
                <w:sz w:val="22"/>
                <w:szCs w:val="22"/>
                <w:lang w:bidi="pl-PL"/>
              </w:rPr>
              <w:t>17,0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Stawka czynszu będzie podlegała waloryzacji raz w roku według średnich cen skupu żyta za okres pierwszych trzech kwartałów  roku poprzedniego ogłaszanych przez Prezesa G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ykaz niniejszy wywieszono na tablicy ogłoszeń Urzędu Gminy Rymań w dniu 11 stycznia 2010 r. na okres 21 dni, umieszczono w BIP  Urzędu Gminy, rozesłano do sołtysów oraz podano informację o wywieszeniu tego wykazu w prasie lokalnej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pl-PL"/>
        </w:rPr>
        <w:t>Dodatkowe informacje można uzyskać w Urzędzie Gminy Rymań parter pokój nr 10 lub telefonicznie pod nr 94 35 83 127 w. 31</w:t>
      </w:r>
    </w:p>
    <w:p>
      <w:pPr>
        <w:pStyle w:val="Normal"/>
        <w:spacing w:lineRule="auto" w:line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00Z</dcterms:created>
  <dc:creator/>
  <dc:description/>
  <dc:language>en-US</dc:language>
  <cp:lastModifiedBy>Krzysztof</cp:lastModifiedBy>
  <cp:lastPrinted>2009-07-14T09:15:00Z</cp:lastPrinted>
  <dcterms:modified xsi:type="dcterms:W3CDTF">2010-01-11T11:46:00Z</dcterms:modified>
  <cp:revision>3</cp:revision>
  <dc:subject/>
  <dc:title/>
</cp:coreProperties>
</file>