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tosownie do art. 35 ust. 1 ustawy z dnia 21 sierpnia 1997 r. o gospodarce nieruchomościami /Dz.U. z 2004 r. nr 261, poz.2603 z późn. zm./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>Wójt Gminy Rymań podaje do publicznej wiadomośc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 xml:space="preserve">      </w:t>
      </w:r>
      <w:r>
        <w:rPr>
          <w:b/>
          <w:bCs/>
          <w:sz w:val="24"/>
          <w:szCs w:val="24"/>
        </w:rPr>
        <w:t xml:space="preserve">Wykaz nieruchomości mienia Gminy przeznaczonych do dzierżaw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025"/>
        <w:gridCol w:w="1515"/>
        <w:gridCol w:w="2490"/>
        <w:gridCol w:w="2745"/>
        <w:gridCol w:w="1860"/>
        <w:gridCol w:w="1605"/>
        <w:gridCol w:w="1806"/>
      </w:tblGrid>
      <w:tr>
        <w:trPr>
          <w:trHeight w:val="61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p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znaczenie nieruchomości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wierzchni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w ha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pis nieruchomości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znaczenie  i sposób zagospodarowania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Roczny czynsz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erżawny w zł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at zwolniony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ktualizacja opłat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raz w roku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bCs w:val="false"/>
                <w:sz w:val="24"/>
                <w:szCs w:val="24"/>
              </w:rPr>
              <w:t>Uwagi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W KO1L/00033560/8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ziałka  nr 178/4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ręb Dębica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0,58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tym: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RIVb - 0,50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-RIVb- 0,08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ziałka rolna  niezabudowana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ołożona w sąsiedztwie hydroforni 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en zabudowy mieszkaniowo-usługowej, działka dotychczas nie użytkowana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59,33  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godnie z zarządzeniem Wójt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Umowa dzierżawy na czas określony do 3 lat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KW 27152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ziałka nr 228/43 (część)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bręb Rymań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0,06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 tym: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RIIIa - 0,06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działka rolna niezabudowana, położona pomiędzy 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l. Osiedlową a parkiem zabytkowym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eren przeznaczony</w:t>
            </w:r>
          </w:p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od zieleń publiczną, częściowo zagospodarowany jako ogród przydom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54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Zgodnie z zarządzeniem Wójta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mowa dzierżawy na czas określony do 3 la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az wywieszono na tablicy ogłoszeń w Urzędzie Gminy Rymań w dniu 22 kwietnia 2010 r. na okres 21 dni, w BIP  Urzędu Gminy, rozesłano do sołtysów oraz podano informację o wywieszeniu tego wykazu w prasie lokalnej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y zainteresowane wydzierżawieniem gruntów mogą składać wnioski w Urzędzie Gminy Rymań w terminie do dnia 14 maja 2010 r. 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atkowe informacje można uzyskać w Urzędzie Gminy Rymań parter pokój nr 10 lub pod nr tel. 94 35 83 127 w. 31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1:52:00Z</dcterms:created>
  <dc:creator>Wiesia</dc:creator>
  <dc:description/>
  <dc:language>en-US</dc:language>
  <cp:lastModifiedBy>Wiesia</cp:lastModifiedBy>
  <cp:lastPrinted>2009-07-14T08:35:00Z</cp:lastPrinted>
  <dcterms:modified xsi:type="dcterms:W3CDTF">2009-07-08T21:52:00Z</dcterms:modified>
  <cp:revision>2</cp:revision>
  <dc:subject/>
  <dc:title/>
</cp:coreProperties>
</file>