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RLG. 7145- 01/09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pl-PL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>Wykaz nieruchomości przeznaczonych do sprzedaży stanowiących własność Gminy Rymań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Na podstawie art. 35 ust.1 ustawy z dnia 21 sierpnia 1997 r. o gospodarce nieruchomościami /Dz.U. z 2004 r. nr 261, poz. 2603 z późn. zm./ oraz Uchwały Rady Gminy Rymań Nr  XXXIII/181/09 dnia 21 maja 2009 r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Wójt Gminy Rymań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podaje do publicznej wiadomości wykaz nieruchomości przeznaczonej do sprzedaży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w drodze przetargu ustnego nieograniczonego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tbl>
      <w:tblPr>
        <w:tblW w:w="146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59"/>
        <w:gridCol w:w="1529"/>
        <w:gridCol w:w="4103"/>
        <w:gridCol w:w="3370"/>
        <w:gridCol w:w="1615"/>
        <w:gridCol w:w="1480"/>
      </w:tblGrid>
      <w:tr>
        <w:trPr>
          <w:trHeight w:val="6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nieruchomości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owierzchnia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h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ci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rzeznaczenie i sposób zagospodarow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Cena wywoławcza za nieruchomość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Uwagi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  <w:tr>
        <w:trPr>
          <w:trHeight w:val="16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umer KW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KO1L/00012231/0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Nieruchomość zabudowana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działka nr 150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obręb Dębica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0,2100</w:t>
            </w:r>
          </w:p>
          <w:p>
            <w:pPr>
              <w:pStyle w:val="Normal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w tym:</w:t>
            </w:r>
          </w:p>
          <w:p>
            <w:pPr>
              <w:pStyle w:val="Normal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Bi - 0,06</w:t>
            </w:r>
          </w:p>
          <w:p>
            <w:pPr>
              <w:pStyle w:val="Normal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N  - 0,15</w:t>
            </w:r>
          </w:p>
          <w:p>
            <w:pPr>
              <w:pStyle w:val="Normal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Działka położona na terenie zabudowy wsi Dębica, zabudowana budynkiem gospodarczym konstrukcji murowanej w zabudowie wolnostojącej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o powierzchni zabudowy 58,6 m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vertAlign w:val="superscript"/>
                <w:lang w:val="pl-PL" w:eastAsia="zxx" w:bidi="pl-PL"/>
              </w:rPr>
              <w:t>2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  <w:t xml:space="preserve">,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  <w:t>do remontu, uzbrojenie techniczne: woda, energia, przylega do drogi utwardzonej, grunt nie jest użytkowany, zastoisko wodne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edług studium uwarunkowań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i kierunków zagospodarowania przestrzennego gminy Rymań przedmiotowa działka zlokalizowana jest na terenie istniejącej zabudowy mieszkaniowo-usługowej,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tym usługi nie uciążliwe.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25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oprzedni użytkownik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budynku -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OSP Dębica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Osoby, którym przysługuje pierwszeństwo w nabyciu wymienionych nieruchomości na podstawie art. 34 ust. 1 pkt 1 i pkt 2*ustawy z dnia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21 sierpnia 1997 r. o gospodarce nieruchomościami (j.t. Dz.U. Nr 261, poz. 2603 z 2004 r. z późn. zm.) składają wniosek do dnia 06 lipca 2009 r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*art. 34 ust.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 xml:space="preserve">*art. 34 ust. 1 pkt 2 - „ jest poprzednim właścicielem zbywanej nieruchomości pozbawionym prawa własności tej nieruchomości przed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>dniem 05.12.1990 r. albo jego spadkobiercą, jeżeli złoży wniosek o nabycie przed upływem terminu określonego w wykazie...”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Wykaz wywieszono na tablicy ogłoszeń w Urzędzie Gminy w Rymaniu w dniach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od 22 maja 2009 r. do 12 czerwca 2009 r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. umieszczono w BIP Urzędu Gminy, rozesłano do sołtysów i ogłoszono w prasie lokalnej.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Dodatkowe informacje na temat nieruchomości można uzyskać w Urzędzie Gminy Rymań /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parter pokój nr 10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/ lub telefonicznie pod nr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8-04-11T07:37:00Z</cp:lastPrinted>
  <dcterms:modified xsi:type="dcterms:W3CDTF">2009-05-21T07:18:32Z</dcterms:modified>
  <cp:revision>2</cp:revision>
  <dc:subject/>
  <dc:title>RLG</dc:title>
</cp:coreProperties>
</file>