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2241- 09/0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(196)2002 z dnia 04 czerwca 2002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 drodze przetargu ustnego nieograniczon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4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5"/>
        <w:gridCol w:w="1905"/>
        <w:gridCol w:w="3077"/>
        <w:gridCol w:w="2983"/>
        <w:gridCol w:w="1590"/>
        <w:gridCol w:w="1957"/>
      </w:tblGrid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2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ziałk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134/12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obręb Rymań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099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 IVa - 0,099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Działka niezabudowana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 położona w strefie zabudowy miejscowości Rymań prz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l. Kwiatowej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przeznaczona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pod zabudowę wielofunkcyjną mieszkalno-usługow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18.5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cenę sprzedaży wliczony jest podatek od towarów i usług w wysokości 22%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soby, którym przysługuje pierwszeństwo w nabyciu wymienionych nieruchomości na podstawie art. 34 ust. 1 pkt 1 i pkt 2 ustawy z dnia 21 sierpnia 1997 r. o gospodarce nieruchomościami (j.t. Dz.U. Nr 261, poz. 2603 z 2004 r. z późn. zm.), składają wniosek do dnia 20 lutego 2009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Wykaz wywieszono na tablicy ogłoszeń w Urzędzie Gminy w Rymaniu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08 stycznia do 30 stycznia 2009 r.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, na stanowisku gospodarki gruntami lub telefonicznie pod nr /94/ 35 83 127 w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1-07T13:16:10Z</dcterms:modified>
  <cp:revision>2</cp:revision>
  <dc:subject/>
  <dc:title>RLG</dc:title>
</cp:coreProperties>
</file>