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RLG. 7145- /03-04/0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Na podstawie art. 34 ust.1 pkt 3 ustawy z dnia 21 sierpnia 1997 r. o gospodarce nieruchomościami /Dz.U. z 2004 r. nr 261, poz. 2603 z późn. zm./  </w:t>
      </w:r>
    </w:p>
    <w:p>
      <w:pPr>
        <w:pStyle w:val="Normal"/>
        <w:jc w:val="both"/>
        <w:rPr/>
      </w:pPr>
      <w:r>
        <w:rPr/>
        <w:t>Wójt Gminy Rymań podaje do publicznej wiadomości wykaz nieruchomości przeznaczonych do sprzedaży w drodze bezprzetargowej</w:t>
      </w:r>
    </w:p>
    <w:tbl>
      <w:tblPr>
        <w:tblW w:w="147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5"/>
        <w:gridCol w:w="3855"/>
        <w:gridCol w:w="3165"/>
        <w:gridCol w:w="1590"/>
        <w:gridCol w:w="1570"/>
      </w:tblGrid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Cena nieruchom.      /w zł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22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ć lokalowa Starnin 26/1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z pomieszczeniem przynależnym gospodarczym wraz z udziałem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do 2887/10 000 części w działce gruntu nr 118 o powierzchni 0,37 ha w obrębie Starnin, Gmina Rymań,  KW-gruntowa KO1L/00012234/1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raz częściach wspólnych budynku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Lokal mieszkalny nr 1 dwupoziomowy o powierzchni użytkowej 67,43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²,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 położony na parterze i piętrze budynku czterorodzinnego, składający się z 3 pokoi, kuchni, dwóch łazienek, spiżarki oraz pomieszczenia przynależnego poza budynkiem mieszkalnym o powierzchni 44,7 m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składającego się z 2 pomieszczeń  gospodarczych nr 3-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nieruchomość położona w strefie zabudowy mieszkaniow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7 8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ajemcą lokalu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a czas nieokreślony jest Pan Robert Kalinowski</w:t>
            </w:r>
          </w:p>
        </w:tc>
      </w:tr>
      <w:tr>
        <w:trPr>
          <w:trHeight w:val="2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ieruchomość lokalowa Starnin 26/2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z pomieszczeniem przynależnym gospodarczym wraz z udziałem do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150/10 000 części w działce gruntu nr 118 o powierzchni 0,37 ha w obrębie Starnin, gmina Rymań, KW-gruntow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KO1L/00012234/1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raz częściach wspólnych budynku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okal mieszkalny nr 2 o powierzchni użytkowej 58,81 m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²</w:t>
            </w:r>
            <w:r>
              <w:rPr>
                <w:b/>
                <w:bCs/>
                <w:sz w:val="22"/>
                <w:szCs w:val="22"/>
              </w:rPr>
              <w:t>, położony na parterze budynku czterorodzinnego, składający się z dwóch pokoi, kuchni, łazienki oraz pomieszczenia przynależnego  poza budynkiem mieszkalnym o powierzchni 24,70 m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², składającego się z 1 pomieszczenia gospodarczego nr 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nieruchomość położona jest w strefie zabudowy mieszkaniow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15 80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ajemcą lokalu na czas nieokreślony jest Pani Krystyna Lalik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23 listopada 2009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wywieszono na tablicy ogłoszeń w Urzędzie Gminy w Rymaniu w dniach od 09 października 2009 r. do 30 października 2009 r.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Dodatkowe informacje na temat nieruchomości można uzyskać w Urzędzie Gminy Rymań /parter pokój nr 10/ lub telefonicznie pod nr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