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RLG. 7145-/05-06/0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Na podstawie art. 34 ust.1 pkt 3 ustawy z dnia 21 sierpnia 1997 r. o gospodarce nieruchomościami /Dz.U. z 2004 r. nr 261, poz. 2603 z późn. zm./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ójt Gminy Rymań podaje do publicznej wiadomości wykaz nieruchomości przeznaczonych do sprzedaży w drodze bezprzetargowej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tbl>
      <w:tblPr>
        <w:tblW w:w="14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0"/>
        <w:gridCol w:w="3945"/>
        <w:gridCol w:w="3150"/>
        <w:gridCol w:w="1590"/>
        <w:gridCol w:w="1610"/>
      </w:tblGrid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Przeznaczenie i sposób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Cena nieruchom.      /w zł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22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ieruchomość lokalowa Starnin 26/3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z pomieszczeniem przynależnym gospodarczym wraz z udziałem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do 1871/10 000 części w działce gruntu nr 118 o powierzchni 0,37 ha w obrębie Starnin, Gmina Rymań,  KW-gruntowa KO1L/00012234/1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raz częściach wspólnych budynku 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>Lokal mieszkalny nr 3 o powierzchni użytkowej 52,30 m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>²,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 położony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na piętrze budynku czterorodzinnego, składający się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>z 2 pokoi, kuchni, łazienki oraz pomieszczenia przynależnego poza budynkiem mieszkalnym o powierzchni 20,32 m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>² składającego się z 1 pomieszczenia gospodarczego nr 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Brak planu zagospodarowania przestrzennego Gminy Rymań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 studium uwarunkowań i kierunków zagospodarowania przestrzennego nieruchomość położona w strefie zabudowy mieszkaniowej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4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ajemcą lokalu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a czas nieokreślony jest Pani Jacyna Elżbieta</w:t>
            </w:r>
          </w:p>
        </w:tc>
      </w:tr>
      <w:tr>
        <w:trPr>
          <w:trHeight w:val="2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ieruchomość lokalowa Starnin 26/4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z pomieszczeniem przynależnym gospodarczym wraz z udziałem do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3092/10 000 części w działce gruntu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118 o powierzchni 0,37 ha w obrębie Starnin, gmina Rymań, KW-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gruntowa KO1L/00012234/1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raz częściach wspólnych budynku 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Lokal mieszkalny nr 4 o powierzchni użytkowej 81,26 m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²</w:t>
            </w:r>
            <w:r>
              <w:rPr>
                <w:b/>
                <w:bCs/>
                <w:sz w:val="22"/>
                <w:szCs w:val="22"/>
              </w:rPr>
              <w:t xml:space="preserve">, położony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na parterze i piętrze budynku czterorodzinnego, składający się z 3 pokoi, kuchni, dwóch łazienek oraz pomieszczenia przynależnego poza budynkiem mieszkalnym o powierzchni 38,82 m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², składającego się z trzech pomieszczeń gospodarczych nr 1-2-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Brak planu zagospodarowania przestrzennego Gminy Rymań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 studium uwarunkowań i kierunków zagospodarowania przestrzennego nieruchomość położona jest w strefie zabudowy mieszkaniowej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21 500,0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ajemcą lokalu na czas nieokreślony jest Pan Kazimierz Kosior</w:t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ej nieruchomości na podstawie art. 34 ust. 1 pkt 1 i pkt 2*ustawy z dnia 21 sierpnia 1997r. o gospodarce nieruchomościami (j.t. Dz.U. Nr 261, poz. 2603 z 2004 r. z późn. zm.) składają wniosek do dnia 23 listopada 2009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 xml:space="preserve">*art. 34 ust.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wywieszono na tablicy ogłoszeń w Urzędzie Gminy w Rymaniu w dniach od 09 października 2009 r. do 30 października 2009 r.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Dodatkowe informacje na temat nieruchomości można uzyskać w Urzędzie Gminy Rymań /parter pokój nr 10/ lub telefonicznie pod nr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5-21T07:18:32Z</dcterms:modified>
  <cp:revision>2</cp:revision>
  <dc:subject/>
  <dc:title>RLG</dc:title>
</cp:coreProperties>
</file>