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RLG. 7145- 02/0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 XXXVI/195/09 z dnia 09 września 2009 r. </w:t>
      </w:r>
      <w:r>
        <w:rPr/>
        <w:t>Wójt Gminy Rymań podaje do publicznej wiadomości wykaz nieruchomości przeznaczonej do sprzedaży w drodze przetargu ustnego nieograniczonego</w:t>
      </w:r>
    </w:p>
    <w:tbl>
      <w:tblPr>
        <w:tblW w:w="147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20"/>
        <w:gridCol w:w="3480"/>
        <w:gridCol w:w="3360"/>
        <w:gridCol w:w="2025"/>
        <w:gridCol w:w="1850"/>
      </w:tblGrid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Cena wywoławcza za nieruchomość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29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ieruchomość lokalow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Mechowo 1/5, KW - lokalowa KO1L/00027248/8 wraz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z udziałem do 1664/10 000 części w działce gruntu nr 1/8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o powierzchni 0,0845 h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w obrębie Mechowo, Gmina Rymań,  KW - gruntowa 19259 oraz częściach wspólnych budynku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 xml:space="preserve">Lokal mieszkalny położony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 xml:space="preserve">na I piętrze budynku pięcio-lokalowego, składający się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>z 2 pokoi, kuchni o powierzchni użytkowej 52,50 m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 xml:space="preserve">². Lokal zdewastowany przeznaczony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 xml:space="preserve">do remontu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Brak planu zagospodarowania przestrzennego Gminy Rymań, w studium uwarunkowań i kierunków zagospodarowania przestrzennego nieruchomość położona w strefie zabudowy mieszkaniowej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6.7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Do dnia 30.06.2009 r. lokal był zamieszkały w ramach umowy najmu. </w:t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wymienionej nieruchomości na podstawie art. 34 ust. 1 pkt 1 i pkt 2*ustawy z dnia 21 sierpnia 1997r. o gospodarce nieruchomościami (j.t. Dz.U. Nr 261, poz. 2603 z 2004 r. z późn. zm.) składają wniosek do dnia 23 listopada            2009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 xml:space="preserve">*art. 34 ust.1 pkt 1 - „ przysługuje jej roszczenie o nabycie nieruchomości z mocy niniejszej ustawy lub odrębnych przepisów, jeżeli </w:t>
        <w:tab/>
        <w:t xml:space="preserve">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 xml:space="preserve">*art. 34 ust. 1 pkt 2 - „ jest poprzednim właścicielem zbywanej nieruchomości pozbawionym prawa własności tej nieruchomości przed </w:t>
        <w:tab/>
        <w:t>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ykaz wywieszono na tablicy ogłoszeń w Urzędzie Gminy w Rymaniu w dniach od 09 października 2009 r. do 30 października 2009 r. umieszczono w BIP Urzędu Gminy, rozesłano do sołtysów i ogłoszono w prasie lokalnej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Dodatkowe informacje na temat nieruchomości można uzyskać w Urzędzie Gminy Rymań /parter pokój nr 10/ lub telefonicznie pod nr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5-21T07:18:32Z</dcterms:modified>
  <cp:revision>2</cp:revision>
  <dc:subject/>
  <dc:title>RLG</dc:title>
</cp:coreProperties>
</file>