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LG. 72241- 02/10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rFonts w:eastAsia="Times New Roman" w:cs="Times New Roman"/>
          <w:b/>
          <w:bCs/>
          <w:lang w:bidi="pl-PL"/>
        </w:rPr>
        <w:t xml:space="preserve">                                    </w:t>
      </w:r>
      <w:r>
        <w:rPr>
          <w:b/>
          <w:bCs/>
          <w:lang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Tekstpodstawowy2"/>
        <w:rPr>
          <w:lang w:bidi="pl-PL"/>
        </w:rPr>
      </w:pPr>
      <w:r>
        <w:rPr>
          <w:lang w:bidi="pl-PL"/>
        </w:rPr>
        <w:t>Na podstawie art. 35 ust.1 ustawy z dnia 21 sierpnia 1997 r. o gospodarce nieruchomościami /Dz.U. z 2004 r. nr 261, poz. 2603 z późn. zm./ oraz Uchwały Rady Gminy Rymań Nr XLIII/240/10 z dnia 22 marca 2010 r. Wójt Gminy Rymań podaje do publicznej wiadomości wykaz nieruchomości przeznaczonej do sprzedaży w drodze przetargu ustnego nieograniczonego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tbl>
      <w:tblPr>
        <w:tblW w:w="1472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05"/>
        <w:gridCol w:w="2775"/>
        <w:gridCol w:w="4080"/>
        <w:gridCol w:w="2310"/>
        <w:gridCol w:w="2200"/>
      </w:tblGrid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nieruchomości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nieruchomości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Przeznaczenie i sposób zagospodarowa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Cena wywoławcza za nieruchomość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         </w:t>
            </w:r>
            <w:r>
              <w:rPr>
                <w:b/>
                <w:bCs/>
                <w:lang w:bidi="pl-PL"/>
              </w:rPr>
              <w:t>w z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Sposób zagospodarowania</w:t>
            </w:r>
          </w:p>
        </w:tc>
      </w:tr>
      <w:tr>
        <w:trPr>
          <w:trHeight w:val="23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Nieruchomość gruntowa niezabudowana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nr 64 w obrębie Starnin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KW - KO1L/00022328/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pl-PL"/>
              </w:rPr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działka niezabudowana o powierzchni 0,0864 ha położona w strefie centralnej zabudowy miejscowości Starnin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Brak planu zagospodarowania przestrzennego Gminy Rymań,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w studium uwarunkowań i kierunków zagospodarowania przestrzennego nieruchomość przeznaczona jest na cele zabudowy mieszkaniowej z dopuszczeniem nieuciążliwych usług i inne funkcje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bidi="pl-PL"/>
              </w:rPr>
              <w:t xml:space="preserve">10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cenę sprzedaży wliczony jest  podatek VAT w wysokości 22%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Działka w chwili obecnej nie jest użytkow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soby, którym przysługuje pierwszeństwo w nabyciu wymienionej nieruchomości na podstawie art. 34 ust. 1 pkt 1 i pkt 2*ustawy z dnia 21 sierpnia 1997r. o gospodarce nieruchomościami (j.t. Dz.U. Nr 261, poz. 2603 z 2004 r. z późn. zm.) składają wniosek do dnia 27 maja          2010 r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ab/>
        <w:t xml:space="preserve">*art. 34 ust.1 pkt 1 - „ przysługuje jej roszczenie o nabycie nieruchomości z mocy niniejszej ustawy lub odrębnych przepisów, jeżeli </w:t>
        <w:tab/>
        <w:t xml:space="preserve">złoży  </w:t>
        <w:tab/>
        <w:t>wniosek o nabycie przed upływem terminu określonego w wykazie...”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ab/>
        <w:t xml:space="preserve">*art. 34 ust. 1 pkt 2 - „ jest poprzednim właścicielem zbywanej nieruchomości pozbawionym prawa własności tej nieruchomości przed </w:t>
        <w:tab/>
        <w:t>dniem 05.12.1990 r. albo jego spadkobiercą, jeżeli złoży wniosek o nabycie przed upływem terminu określonego w wykazie...”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Wykaz wywieszono na tablicy ogłoszeń w Urzędzie Gminy w Rymaniu w dniach od 14 kwietnia 2010 r. do 5 maja 2010 r. umieszczono w BIP Urzędu Gminy, rozesłano do sołtysów i ogłoszono w prasie lokalnej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datkowe informacje na temat nieruchomości można uzyskać w Urzędzie Gminy Rymań /parter pokój nr 10/ lub telefonicznie pod nr 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>Krzysztof</cp:lastModifiedBy>
  <cp:lastPrinted>2008-04-11T07:37:00Z</cp:lastPrinted>
  <dcterms:modified xsi:type="dcterms:W3CDTF">2010-04-14T06:54:00Z</dcterms:modified>
  <cp:revision>2</cp:revision>
  <dc:subject/>
  <dc:title>RLG</dc:title>
</cp:coreProperties>
</file>