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Times New Roman" w:hAnsi="Times New Roman" w:eastAsia="Arial Unicode MS" w:cs="Times New Roman"/>
          <w:color w:val="auto"/>
          <w:sz w:val="26"/>
          <w:szCs w:val="24"/>
          <w:lang w:val="pl-PL" w:eastAsia="pl-PL" w:bidi="pl-PL"/>
        </w:rPr>
      </w:pPr>
      <w:r>
        <w:rPr>
          <w:rFonts w:eastAsia="Arial Unicode MS" w:cs="Times New Roman" w:ascii="Times New Roman" w:hAnsi="Times New Roman"/>
          <w:color w:val="auto"/>
          <w:sz w:val="26"/>
          <w:szCs w:val="24"/>
          <w:lang w:val="pl-PL" w:eastAsia="pl-PL" w:bidi="pl-PL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Sprawozdanie z dokonanych umorzeń należności samorządowych jednostek sektora finansów publicznych oraz przyznanych ulg w trybie uchwały Rady Gminy Rymań z dnia 29 czerwca 2006 r. w sprawie szczegółowych zasad i trybu umarzania, odraczania lub rozkładania na raty spłat należności pieniężnych, do których nie stosuje się przepisów ustawy – Ordynacja podatkowa za IV kwartał 2009 r.</w:t>
      </w:r>
    </w:p>
    <w:tbl>
      <w:tblPr>
        <w:tblW w:w="1468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762"/>
        <w:gridCol w:w="1333"/>
        <w:gridCol w:w="1261"/>
        <w:gridCol w:w="1184"/>
        <w:gridCol w:w="2"/>
        <w:gridCol w:w="1289"/>
        <w:gridCol w:w="1199"/>
        <w:gridCol w:w="930"/>
        <w:gridCol w:w="1770"/>
        <w:gridCol w:w="2488"/>
      </w:tblGrid>
      <w:tr>
        <w:trPr>
          <w:trHeight w:val="838" w:hRule="exac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p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reś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zwa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 xml:space="preserve">Symbol 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dłużnika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należności</w:t>
            </w:r>
          </w:p>
          <w:p>
            <w:pPr>
              <w:pStyle w:val="Normal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Kwota rozłożenia na rat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Liczba rat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Termin, rozłożenia na raty (ostatnia rata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Podstawa prawna powstałej należności</w:t>
            </w:r>
          </w:p>
        </w:tc>
      </w:tr>
      <w:tr>
        <w:trPr>
          <w:trHeight w:val="838" w:hRule="exac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Należność główn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  <w:t>Odsetki i należności uboczne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pl-PL" w:eastAsia="pl-PL" w:bidi="pl-PL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3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a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4b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a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5b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6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7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8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oziarski Piotr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73,33 zł 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pl-PL" w:bidi="pl-PL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86,99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73,33 z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0.01.2010 r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zynsz za mieszkanie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Odsetki od należności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a czynsz.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Burda Edyta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21,57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-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31.03.2009 r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Opłata za energię elektryczna</w:t>
            </w:r>
          </w:p>
        </w:tc>
      </w:tr>
      <w:tr>
        <w:trPr>
          <w:trHeight w:val="14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en-US" w:eastAsia="pl-PL" w:bidi="pl-PL"/>
              </w:rPr>
              <w:t>3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Rozłożenie na raty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§ 3 ust. 1, pkt. 3, § 4, § 7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Uchwały Rady Gminy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Nr XXXVI(199)2006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 dnia 29 czerwca 2006 r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Krzysztof Naklicki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65,59 zł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44,41 zł</w:t>
            </w:r>
          </w:p>
        </w:tc>
        <w:tc>
          <w:tcPr>
            <w:tcW w:w="12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.165,59 zł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544,41 z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12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22.11.2010 r.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Czynsz za mieszkanie, 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 xml:space="preserve">Odsetki od należności 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pl-PL" w:bidi="pl-PL"/>
              </w:rPr>
              <w:t>za czyns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Lucida Sans Unicode" w:cs="Tahoma"/>
          <w:color w:val="auto"/>
          <w:sz w:val="18"/>
          <w:szCs w:val="18"/>
          <w:lang w:val="pl-PL" w:eastAsia="pl-PL" w:bidi="pl-PL"/>
        </w:rPr>
        <w:t>SKARBNIK GMINY</w:t>
        <w:tab/>
        <w:tab/>
        <w:tab/>
        <w:tab/>
        <w:tab/>
        <w:tab/>
        <w:tab/>
        <w:tab/>
        <w:tab/>
        <w:tab/>
        <w:tab/>
        <w:tab/>
        <w:tab/>
        <w:t xml:space="preserve">            WÓJ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gr Marzenna Kurgan</w:t>
        <w:tab/>
        <w:tab/>
        <w:t xml:space="preserve">                               Rymań, 04.01.2010 r</w:t>
        <w:tab/>
        <w:tab/>
        <w:t xml:space="preserve">                                              mgr Mirosław Terlecki .....................................................</w:t>
        <w:tab/>
        <w:tab/>
        <w:tab/>
        <w:t xml:space="preserve">       ........................................</w:t>
        <w:tab/>
        <w:tab/>
        <w:tab/>
        <w:tab/>
        <w:tab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(Główny księgowy)</w:t>
        <w:tab/>
        <w:tab/>
        <w:tab/>
        <w:tab/>
        <w:tab/>
        <w:t xml:space="preserve">       (Data)</w:t>
        <w:tab/>
        <w:tab/>
        <w:tab/>
        <w:tab/>
        <w:tab/>
        <w:t xml:space="preserve">                     (Kierownik jednostki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9:52:46Z</dcterms:created>
  <dc:creator>u</dc:creator>
  <dc:description/>
  <dc:language>en-US</dc:language>
  <cp:lastModifiedBy>u</cp:lastModifiedBy>
  <cp:lastPrinted>2009-12-28T10:16:00Z</cp:lastPrinted>
  <dcterms:modified xsi:type="dcterms:W3CDTF">2009-01-08T12:07:55Z</dcterms:modified>
  <cp:revision>9</cp:revision>
  <dc:subject/>
  <dc:title/>
</cp:coreProperties>
</file>