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Rymań, dn. 16.04.2009 r.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GK. 72243-04-02/2009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ab/>
        <w:t>INFORMACJA O WYNIKACH PRZETARGU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ab/>
        <w:tab/>
        <w:t>NA DZIERŻAWĘ NIERUCHOMOŚCI ZABUDOWANEJ</w:t>
      </w:r>
    </w:p>
    <w:p>
      <w:pPr>
        <w:pStyle w:val="Normal"/>
        <w:spacing w:lineRule="atLeast" w:line="200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ójt Gminy Rymań podaje do publicznej wiadomości informacje o wynikach I przetargu na dzierżawę segmentu gospodarczego na okres 3 lat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1. W dniu 8 kwietnia 2009 r., o godz. 10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15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odbył się w Urzędzie Gminy Rymań przy             ul. Szkolnej 7, I przetarg ustny nieograniczony na dzierżawę na okres 3 lat segmentu gospodarczego nr 5A/4 położonego w budynku gospodarczym na działce 473/5 w Rymaniu. 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2. Przedmiotem przetargu był segment gospodarczy nr 5A/4 położony w budynku gospodarczy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 miejscowości Rymań na działce nr 473/5, o powierzchni użytkowej    17,20 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>2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,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 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KW nr 33189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3. Do przetargu zostały zakwalifikowane 2 osoby, która dokonały wpłaty wadium w oznaczonym terminie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4. Cena wywoławcza dzierżawy nieruchomości wynosiła 0,60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miesięcznie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tabs>
          <w:tab w:val="clear" w:pos="709"/>
          <w:tab w:val="left" w:pos="225" w:leader="none"/>
        </w:tabs>
        <w:spacing w:lineRule="atLeast" w:line="200"/>
        <w:jc w:val="both"/>
        <w:rPr/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5. Dzierżawcą w/w nieruchomości zostali Państwo Wioletta i Grzegorz Gerus zam. Rymań, którzy zaoferowali najwyższą cenę 5,10 zł/m</w:t>
      </w:r>
      <w:r>
        <w:rPr>
          <w:rFonts w:eastAsia="Lucida Sans Unicode" w:cs="Tahoma"/>
          <w:color w:val="auto"/>
          <w:sz w:val="26"/>
          <w:szCs w:val="26"/>
          <w:vertAlign w:val="superscript"/>
          <w:lang w:val="pl-PL" w:eastAsia="zxx" w:bidi="zxx"/>
        </w:rPr>
        <w:t xml:space="preserve">2 </w:t>
      </w: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netto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ab/>
        <w:tab/>
        <w:t>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0:14Z</dcterms:created>
  <dc:creator>u</dc:creator>
  <dc:description/>
  <dc:language>en-US</dc:language>
  <cp:lastModifiedBy>u</cp:lastModifiedBy>
  <cp:lastPrinted>2008-12-30T09:09:00Z</cp:lastPrinted>
  <dcterms:modified xsi:type="dcterms:W3CDTF">2008-04-03T07:05:50Z</dcterms:modified>
  <cp:revision>2</cp:revision>
  <dc:subject/>
  <dc:title/>
</cp:coreProperties>
</file>