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Rymań: Przygotowanie i dowóz gorącego posiłku dla dzieci ze Szkoły Podstawowej w Drozdowie, Szkoły Podstawowej w Gorawinie, Zespołu Szkół w Rymaniu z filiami w Starninie i Dębicy oraz dla dzieci objętych obowiązkiem szkolnym, osób starszych, chorych i niepełnospraw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66641 - 2008; data zamieszczenia: 16.12.2008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Gminny Ośrodek Pomocy Społecznej w Rymaniu , ul. Szkolna 7, 78-125 Rymań, woj. zachodniopomorskie, tel. 094 3583127, faks 094 358315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gotowanie i dowóz gorącego posiłku dla dzieci ze Szkoły Podstawowej w Drozdowie, Szkoły Podstawowej w Gorawinie, Zespołu Szkół w Rymaniu z filiami w Starninie i Dębicy oraz dla dzieci objętych obowiązkiem szkolnym, osób starszych, chorych i niepełnospraw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: Przygotowanie, dowóz i wydawanie gorącego posiłku jednodaniowego typu obiadowego, przez pięć dni w tygodniu, tj. od poniedziałku do piątku, w okresie od 06.01.2009 roku do 19.06.2009 roku dla uczniów Zespołu Szkół w Rymaniu z filiami w Starninie i Dębicy i Szkoły Podstawowej w Drozdowie i Gorawinie, wyłącznie w dni, w których odbywa się nauka w szkołach. Posiłki powinny uwzględniać powszechnie uznane preferencje pokarmowe dzieci. Trzy razy w tygodniu ma być to posiłek w postaci drugiego dania: ziemniaki lub zamiennik ( makaron, ryż, kasza lub inne)-200gram,mięso-80 gram i surówka-60 gram, napój w postaci kompotu lub soku-200ml., a dwa razy w tygodniu zupa z wkładką mięsną z pieczywem porcja zupy powinna mieć objętość 300ml.Posiłki muszą być dostarczane w termosach termoizolacyjnych i wydane najpóźniej do godz.13 00,tak aby uczniowie otrzymali ciepły posiłek. I w punktach wydawania posiłków mieszczących się na terenie tych szkół.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.89.42.10-6, 55.52.4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9.06.2009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RUNKI DOTYCZĄCE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warunków udziału w postępowaniu oraz opis sposobu dokonywania oceny spełniania tych warunków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postępowaniu mogą brać udział wykonawcy, którzy: 1.posiadają uprawnienia do wykonywania określonej działalności lub czynności zgodnie z wymaganiami ustawowymi, 2.znajdują się w sytuacji ekonomicznej i finansowej zapewniającej wykonanie zamówienia , 3.posiadają niezbędne wiedzę i doświadczenie oraz dysponują potencjałem technicznym i osobami zdolnymi do wykonania zamówienia, 4.posiadają bazę do przygotowywania posiłków, 5.zrealizuje zamówienie w terminie ustalonym w p-kcie IV SIWZ 6.posiadają odpowiednie środki transportowe do przewozu ciepłych posiłków, 7.nie podlegają wykluczeniu z postępowania o udzielenie zamówienia na podstawie art. 24 ust. 1 ustawy Prawo zamówień publicznych, 8.wyraża zgodę na całoroczny okres płatności do 30 dni licząc od wystawienia faktury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otwierdzenie spełniania warunków zawartych w rozdziale VI zamawiający wymaga złożenia do oferty następujących oświadczeń i dokumentów: 1.Wypełniony załącznik nr 1 - formularz: OFERTA 2.Odpis z właściwego rejestru albo zaświadczenie o wpisie do ewidencji działalności gospodarczej, jeżeli odrębne przepisy wymagają wpisu do rejestru lub zgłoszenia do ewidencji działalności gospodarczej. 3.Oświadczenie Wykonawcy, że nie zalega z opłacaniem podatków lub oświadczenie, że uzyskał przewidziane prawem zwolnienie, odroczenie lub rozłożenie na raty zaległych płatności lub wstrzymanie w całości wykonania decyzji właściwego organu (na formularzu lub według wzoru formularza stanowiącego załącznik nr 5 do Specyfikacji). 4.Oświadczenie Wykonawcy, że nie zalega z opłacaniem składek na ubezpieczenie zdrowotne lub społeczne lub oświadczenie, że uzyskał przewidziane prawem zwolnienie, odroczenie lub rozłożenie na raty zaległych płatności lub wstrzymanie w całości wykonania decyzji właściwego organu (na formularzu lub według wzoru formularza stanowiącego załącznik nr 5 do Specyfikacji). 5.Oświadczenia o zachowaniu higieny przyrządzania i spożywania posiłków, że zobowiązują się wykonywać posiłki zgodnie z normami kalorycznymi i ilościowymi dla dzieci i młodzieży. 6.Tygodniową kalkulację dożywiania na 2009 rok, która winna zawierać dokładną nazwę składnika, wagę, cenę jednostkową, wartość energetyczną w KCL oraz całkowity koszt posiłku wraz z transportem. 7. Potwierdzenie odbioru sanitarnego na żywienie dzieci, dokonanego przez SANEPID. 8.Wypełnione następujące załączniki: nr 2 - oświadczenie o spełnieniu warunków w trybie art. 24 ust.1 Ustawy Prawo zamówień publicznych, nr 3 - oświadczenie w trybie art.22 ust 1 , Prawo zamówień publicznych, nr 4 - wykaz zrealizowanych podobnych usług. nr 5 - oświadczenie o nie zaleganiu z opłacaniem podatków oraz nie zalega z opłacaniem składek na ubezpieczenie zdrowotne lub społeczne.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Wykorzysta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dostępna jest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ryman.pl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ny Ośrodek Pomocy Społecznej, ul. Szkolna 7, 78 -125 Rymań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.12.2008 godzina 14:00, miejsce: Gminny Ośrodek Pomocy Społecznej, ul. Szkolna 7, 78-125 Rymań, pokój nr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;Century Gothic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ierowni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minnego Ośrodka Pomocy Społeczn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w Rymaniu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ldona  Więcek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43:00Z</dcterms:created>
  <dc:creator>user</dc:creator>
  <dc:description/>
  <dc:language>en-US</dc:language>
  <cp:lastModifiedBy>Krzysztof</cp:lastModifiedBy>
  <cp:lastPrinted>2008-12-16T11:39:00Z</cp:lastPrinted>
  <dcterms:modified xsi:type="dcterms:W3CDTF">2008-12-16T12:40:00Z</dcterms:modified>
  <cp:revision>5</cp:revision>
  <dc:subject/>
  <dc:title/>
</cp:coreProperties>
</file>