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Rymań, dn. 12.03.2010 r. GK 72243-02/2010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/>
        <w:t xml:space="preserve">Na podstawie art. 38 ustawy z dnia 21 sierpnia 1997 roku o gospodarce nieruchomościami (Dz. U. z 2004 r. Nr 261, poz. 2603, z późn. zm.), Wójt Gminy Rymań ogłasza II przetarg ustny nieograniczony, na oddanie w dzierżawę n/w nieruchomości 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6"/>
        <w:gridCol w:w="1410"/>
        <w:gridCol w:w="2325"/>
        <w:gridCol w:w="1695"/>
        <w:gridCol w:w="1395"/>
        <w:gridCol w:w="927"/>
        <w:gridCol w:w="2449"/>
      </w:tblGrid>
      <w:tr>
        <w:trPr/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znaczenie nieruchomości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Powierzchnia użytkowa lokalu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pis nieruchomości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Forma władania nieruchomością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Cena wywoławcza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Wadium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, miejsc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Działka zabudowana budynkiem gospodarczym w zabudowie szeregowej oznaczona n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364/21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o pow. 0,0079 ha, położona w obrębie ewid. Rzesznikowo Księga Wieczysta nr: 120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35,35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1 rok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6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28,46 zł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22 kwiecień 2010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00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Wadium winno być wpłacone do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  <w:t>16.04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zxx"/>
        </w:rPr>
        <w:t>.2010 r.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włącznie </w:t>
      </w: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na rachunek Urzędu Gminy Rymań – PBS O/Rymań nr 83 8581 1043 06000 3582 0000 0002. Za datę wpłaty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Licytacji podlega cena netto. Do wylicytowanego czynszu dzierżawnego zostanie doliczony podatek VAT w wysokości 22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  <w:t>Dzierżawcą budynku gospodarczego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awo do podwyższenia czynszu przysługuje Wydzierżawiającemu począwszy od dnia 01.01.2011 r.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    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9.    Pierwszy przetarg odbył się w dniu 04.03.2010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Szczegółowe informacje można uzyskać w Urzędzie Gminy w Rymaniu w pokoju nr 12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Wójt Gminy zastrzega sobie prawo odwołania przetargu w przypadku zaistnienia uzasadnionych powodów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10-03-06T15:09:00Z</cp:lastPrinted>
  <dcterms:modified xsi:type="dcterms:W3CDTF">2008-12-03T07:48:12Z</dcterms:modified>
  <cp:revision>2</cp:revision>
  <dc:subject/>
  <dc:title/>
</cp:coreProperties>
</file>