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 G  Ł O S Z E N I 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Na podstawie</w:t>
      </w:r>
      <w:r>
        <w:rPr>
          <w:b/>
          <w:bCs/>
        </w:rPr>
        <w:t xml:space="preserve"> </w:t>
      </w:r>
      <w:r>
        <w:rPr>
          <w:b w:val="false"/>
          <w:bCs w:val="false"/>
        </w:rPr>
        <w:t>art. 38 ustawy z dnia 21 sierpnia 1997 r. o gospodarce nieruchomościami ( Dz.U. Nr  261,  poz. 2603 z 2004 r. z późniejszymi zmianami)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 xml:space="preserve">I przetarg ustny nieograniczony,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oddanie w dzierżawę nieruchomości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 w:val="false"/>
          <w:bCs w:val="false"/>
        </w:rPr>
        <w:t>Przedmiotem przetargu jest :</w:t>
      </w:r>
    </w:p>
    <w:p>
      <w:pPr>
        <w:pStyle w:val="Normal"/>
        <w:rPr/>
      </w:pPr>
      <w:r>
        <w:rPr>
          <w:b/>
          <w:bCs/>
        </w:rPr>
        <w:t>Nieruchomość gruntowa niezabudowana o powierzchni 3,74 ha,</w:t>
      </w:r>
      <w:r>
        <w:rPr>
          <w:b w:val="false"/>
          <w:bCs w:val="false"/>
        </w:rPr>
        <w:t xml:space="preserve"> KW brak, oznaczona w ewidencji gruntów </w:t>
      </w:r>
      <w:r>
        <w:rPr>
          <w:b/>
          <w:bCs/>
        </w:rPr>
        <w:t xml:space="preserve">obrębu Gorawino jako działka nr 15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skład nieruchomości wchodzą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unty orne R IIIb – 1,70 ha, R IVa – 2,00 ha,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owy W- PsIV – 0,04 h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eznaczenie i sposób zagospodarowania – istniejące użytki rol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Cena wywoławcza rocznego czynszu dzierżawnego - 626,00 zł </w:t>
      </w:r>
      <w:r>
        <w:rPr>
          <w:b w:val="false"/>
          <w:bCs w:val="false"/>
        </w:rPr>
        <w:t>w tym VAT zwolni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dium – 100 z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Przetarg odbędzie się w dniu 17 lipca 2009 r. o godzinie 10</w:t>
      </w:r>
      <w:r>
        <w:rPr>
          <w:b/>
          <w:bCs/>
          <w:vertAlign w:val="superscript"/>
        </w:rPr>
        <w:t xml:space="preserve">00  </w:t>
      </w:r>
      <w:r>
        <w:rPr>
          <w:b/>
          <w:bCs/>
          <w:position w:val="0"/>
          <w:sz w:val="24"/>
          <w:sz w:val="24"/>
          <w:vertAlign w:val="baseline"/>
        </w:rPr>
        <w:t>w siedzibie Urzędu Gminy Rymań na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unki przetargu:</w:t>
      </w:r>
    </w:p>
    <w:p>
      <w:pPr>
        <w:pStyle w:val="Normal"/>
        <w:numPr>
          <w:ilvl w:val="0"/>
          <w:numId w:val="3"/>
        </w:numPr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azanie dowodu tożsamości,</w:t>
      </w:r>
    </w:p>
    <w:p>
      <w:pPr>
        <w:pStyle w:val="Normal"/>
        <w:numPr>
          <w:ilvl w:val="0"/>
          <w:numId w:val="3"/>
        </w:numPr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azanie dowodu wpłaty wadium</w:t>
      </w:r>
    </w:p>
    <w:p>
      <w:pPr>
        <w:pStyle w:val="Normal"/>
        <w:numPr>
          <w:ilvl w:val="0"/>
          <w:numId w:val="3"/>
        </w:numPr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tosowne pełnomocnictwa, w przypadku ustanowienia pełnomocnika uczestnika przetargu, poświadczone co najmniej przez Urząd Gmin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płaty wadium należy dokonać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dnia 13 lipca 2009 r.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łącznie przelewem bankowym środków pieniężnych lub gotówką na rachunek Urzędu Gminy Rymań w Pomorskim PBS Oddział/Rymań 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zierżawcą gruntów zostanie osoba, która zaoferuje najwyższą stawkę czynszu dzierżawneg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adium osoby wygrywającej przetarg zalicza się na poczet czynszu dzierżawnego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zostałym uczestnikom przetargu wadium zostanie zwrócone po przetargu, nie później niż w ciągu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adium przepada na rzecz Gminy w przypadku, gdy: </w:t>
      </w:r>
    </w:p>
    <w:p>
      <w:pPr>
        <w:pStyle w:val="Normal"/>
        <w:numPr>
          <w:ilvl w:val="0"/>
          <w:numId w:val="2"/>
        </w:numPr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żaden z uczestników przetargu nie zgłosi postąpienia ponad cenę wywoławczą,</w:t>
      </w:r>
    </w:p>
    <w:p>
      <w:pPr>
        <w:pStyle w:val="Normal"/>
        <w:numPr>
          <w:ilvl w:val="0"/>
          <w:numId w:val="2"/>
        </w:numPr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chylenia się osoby wygrywającej przetarg od zawarcia umowy dzierżaw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 osobą, która wygrała przetarg zostanie zawarta umowa dzierżawy na czas określony – 3 lata. Dzierżawca z tytułu dzierżawy opłacać będzie roczny czynsz dzierżawny w termini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31 marca każdego roku. Aktualizacja opłat może nastąpić nie częściej niż raz </w:t>
        <w:tab/>
        <w:t>w rok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rząd Gminy Rymań zastrzega sobie prawo odwołania przetargu z uzasadnionych przyczyn.</w:t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nformacje szczegółowe można uzyskać w Urzędzie Gminy w Rymaniu parter pokój nr 10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lub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d telefonem 94 35 83 127 w. 31.</w:t>
      </w:r>
    </w:p>
    <w:p>
      <w:pPr>
        <w:pStyle w:val="Normal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08-02-27T08:22:00Z</cp:lastPrinted>
  <dcterms:modified xsi:type="dcterms:W3CDTF">2008-02-27T07:13:11Z</dcterms:modified>
  <cp:revision>2</cp:revision>
  <dc:subject/>
  <dc:title/>
</cp:coreProperties>
</file>