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04.06.2009 r. GK 72243-07/2009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  <w:t xml:space="preserve">Na podstawie art. 38 ustawy z dnia 21 sierpnia 1997 roku o gospodarce nieruchomościami (Dz. U. z 2004 r. Nr 261, poz. 2603, z późn. zm.), Wójt Gminy Rymań ogłasza 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974"/>
        <w:gridCol w:w="1697"/>
        <w:gridCol w:w="3480"/>
        <w:gridCol w:w="1770"/>
        <w:gridCol w:w="2249"/>
        <w:gridCol w:w="931"/>
        <w:gridCol w:w="1834"/>
      </w:tblGrid>
      <w:tr>
        <w:trPr>
          <w:trHeight w:val="60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Oznaczenie geodezyjn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KW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Działk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nr: 90/73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br. Ryma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32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,8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Budynek gospodarczy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przy ul. Koszalińskiej w Rymaniu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3 lat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7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8,96 zł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7 lipca 2009 r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włączni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01.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07.2009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budynk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65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8.   Wydzierżawiający ma prawo do podwyższenia czynszu dzierżawnego nie częściej niż raz w roku, o wskaźnik wzrostu cen towarów i usług konsumpcyjnych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 okresie pierwszych III kwartałów minionego roku, publikowany w formie komunikatu Prezesa GUS. Prawo do podwyższenia czynszu przysługuj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dzierżawiającemu począwszy od dnia 01.01.2010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  <w:tab/>
        <w:tab/>
        <w:t>Przetarg odbędzie się 7 lipca 2009 r., w Urzędzie Gminy Rymań na sali konferencyjnej.</w:t>
      </w: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8"/>
          <w:sz w:val="28"/>
          <w:szCs w:val="28"/>
          <w:vertAlign w:val="baseline"/>
          <w:lang w:val="pl-PL" w:eastAsia="pl-PL" w:bidi="pl-PL"/>
        </w:rPr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1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09-06-04T12:48:00Z</cp:lastPrinted>
  <dcterms:modified xsi:type="dcterms:W3CDTF">2008-12-03T07:48:12Z</dcterms:modified>
  <cp:revision>2</cp:revision>
  <dc:subject/>
  <dc:title/>
</cp:coreProperties>
</file>