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Rymań, dn. 17.09.2009 r. GK 72243-09/2009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zxx"/>
        </w:rPr>
        <w:t xml:space="preserve">Na podstawie art. 38 ustawy z dnia 21 sierpnia 1997 roku o gospodarce nieruchomościami (Dz. U. z 2004 r. Nr 261, poz. 2603, z późn. zm.), Wójt Gminy Rymań ogłasza I przetarg ustny nieograniczony, na oddanie w dzierżawę n/w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974"/>
        <w:gridCol w:w="1697"/>
        <w:gridCol w:w="3480"/>
        <w:gridCol w:w="1770"/>
        <w:gridCol w:w="2175"/>
        <w:gridCol w:w="945"/>
        <w:gridCol w:w="1898"/>
      </w:tblGrid>
      <w:tr>
        <w:trPr>
          <w:trHeight w:val="60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Oznaczenie geodezyjne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KW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owierzchnia użytkowa lokalu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pis nieruchomości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Forma władania nieruchomością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Cena wywoławcz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Wadiu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Działka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nr: 473/5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br. Ryma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3318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7,2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Segment gospodarczy nr 5D/3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położony w budynku gospodarczym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przy ul. Polnej w Rymaniu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okres 3 lat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+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22 % VA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3,93 zł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20 października 2009 r., o godz. 9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30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sala konferencyjna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Wadium winno być wpłacone włącznie do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  <w:t>14.10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zxx"/>
        </w:rPr>
        <w:t>.2009 r.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>Dzierżawcą segment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awo do podwyższenia czynszu przysługuje Wydzierżawiającemu począwszy od dnia 01.01.2010 r.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ab/>
        <w:tab/>
        <w:tab/>
        <w:tab/>
        <w:t>Przetarg odbędzie się 20 października 2009 r., o godz. 9</w:t>
      </w:r>
      <w:r>
        <w:rPr>
          <w:rFonts w:eastAsia="Lucida Sans Unicode" w:cs="Tahoma"/>
          <w:b/>
          <w:bCs/>
          <w:color w:val="auto"/>
          <w:sz w:val="24"/>
          <w:szCs w:val="24"/>
          <w:vertAlign w:val="superscript"/>
          <w:lang w:val="pl-PL" w:eastAsia="pl-PL" w:bidi="pl-PL"/>
        </w:rPr>
        <w:t>30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w Urzędzie Gminy Rymań na sali konferencyj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Szczegółowe informacje można uzyskać w Urzędzie Gminy w Rymaniu w pokoju nr 12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WÓJT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mgr Mirosław Terlecki</w:t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09-09-17T13:24:00Z</cp:lastPrinted>
  <dcterms:modified xsi:type="dcterms:W3CDTF">2008-12-03T07:48:12Z</dcterms:modified>
  <cp:revision>2</cp:revision>
  <dc:subject/>
  <dc:title/>
</cp:coreProperties>
</file>