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ab/>
        <w:tab/>
        <w:tab/>
        <w:tab/>
        <w:t xml:space="preserve">    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>O G Ł O S Z E N I E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Na podstawie art. 38 ust. 1 i 2 , art. 39 ust. 2 ustawy z dnia 21 sierpnia 1997 r. o gospodarce nieruchomościami (tekst jednolity Dz.U. Nr 261, poz. 2603 z 2004 r. z późniejszymi zmianami) oraz Uchwały Nr XXII/168/96 Rady Gminy Rymań z dnia 26 września 1996 r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ab/>
        <w:t xml:space="preserve">Wójt Gminy Rymań 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>ogłasza</w:t>
      </w:r>
      <w:r>
        <w:rPr>
          <w:b/>
          <w:bCs/>
          <w:sz w:val="22"/>
          <w:szCs w:val="22"/>
        </w:rPr>
        <w:tab/>
        <w:t>IV przetarg ustny</w:t>
      </w:r>
      <w:r>
        <w:rPr>
          <w:b/>
          <w:bCs/>
          <w:sz w:val="22"/>
          <w:szCs w:val="22"/>
          <w:u w:val="none"/>
        </w:rPr>
        <w:t xml:space="preserve"> nieograniczony n</w:t>
      </w:r>
      <w:r>
        <w:rPr>
          <w:b/>
          <w:bCs/>
          <w:sz w:val="22"/>
          <w:szCs w:val="22"/>
        </w:rPr>
        <w:t xml:space="preserve">a sprzedaż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nieruchomości gruntowej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pl-PL" w:eastAsia="pl-PL" w:bidi="pl-PL"/>
        </w:rPr>
        <w:t>Przedmiotem przetargu jest n</w:t>
      </w:r>
      <w:r>
        <w:rPr>
          <w:b w:val="false"/>
          <w:bCs w:val="false"/>
          <w:sz w:val="22"/>
          <w:szCs w:val="22"/>
        </w:rPr>
        <w:t xml:space="preserve">ieruchomość gruntowa położona w miejscowości Rymań przy ul. Szkolnej, oznaczona w obrębie Rymań jako </w:t>
      </w:r>
      <w:r>
        <w:rPr>
          <w:b/>
          <w:bCs/>
          <w:sz w:val="22"/>
          <w:szCs w:val="22"/>
        </w:rPr>
        <w:t>działka Nr 91/8 o pow. 0,2688 ha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ha, sklasyfikowana jako grunty rolne   RV - 0,2043 ha, RVI - 0,0645, KW KO1L/00012233/4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znaczenie nieruchomości - brak planu miejscowego, w studium uwarunkowań i kierunków zagospodarowania przestrzennego teren jest położony w strefie zabudowy wielofunkcyjnej mieszkalno - usługowej.</w:t>
        <w:tab/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Cena wywoławcza nieruchomości: </w:t>
      </w:r>
      <w:r>
        <w:rPr>
          <w:b/>
          <w:bCs/>
          <w:sz w:val="22"/>
          <w:szCs w:val="22"/>
        </w:rPr>
        <w:t>23.500,00 zł /</w:t>
      </w:r>
      <w:r>
        <w:rPr>
          <w:b w:val="false"/>
          <w:bCs w:val="false"/>
          <w:sz w:val="22"/>
          <w:szCs w:val="22"/>
        </w:rPr>
        <w:t>brutto/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Wadium w wysokości: </w:t>
      </w:r>
      <w:r>
        <w:rPr>
          <w:b/>
          <w:bCs/>
          <w:sz w:val="22"/>
          <w:szCs w:val="22"/>
        </w:rPr>
        <w:t>2.350,00 zł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rzetarg zostanie przeprowadzony w dniu 20 października 2009 r. o godzinie </w:t>
      </w:r>
      <w:r>
        <w:rPr>
          <w:b/>
          <w:bCs/>
          <w:position w:val="0"/>
          <w:sz w:val="22"/>
          <w:sz w:val="22"/>
          <w:szCs w:val="22"/>
          <w:vertAlign w:val="baseline"/>
        </w:rPr>
        <w:t>10</w:t>
      </w:r>
      <w:r>
        <w:rPr>
          <w:b/>
          <w:bCs/>
          <w:sz w:val="22"/>
          <w:szCs w:val="22"/>
          <w:vertAlign w:val="superscript"/>
        </w:rPr>
        <w:t xml:space="preserve">00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w siedzibie Urzędu </w:t>
      </w:r>
      <w:r>
        <w:rPr>
          <w:b w:val="false"/>
          <w:bCs w:val="false"/>
          <w:sz w:val="22"/>
          <w:szCs w:val="22"/>
        </w:rPr>
        <w:t>Gminy Rymań przy ul. Szkolna 7, w Sali Konferencyjn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I przetarg odbył się w dniu w dniu 20 listopada 2008 r, II - 5 lutego 2009 r, III - 19 maja 2009 r. Wszystkie przetargi zakończyły się wynikiem negatywnym z uwagi na brak kandydata na nabywcę działk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Do przetargu mogą przystąpić osoby fizyczne i prawne, cudzoziemcy na zasadach określonych w ustawie z 24 marca 1921 r. o nabywaniu nieruchomości przez cudzoziemców (tekst jednolity Dz.U. z 2004 r. Nr 167 poz.1758 z późn. zm.)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rzed przystąpieniem do przetargu należy zapoznać się z warunkami przetargu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Warunkiem przystąpienia do przetargu jest okazanie komisji przetargowej dowodu tożsamości oraz dowodu wpłaty wadium, w określonej wysokości </w:t>
      </w:r>
      <w:r>
        <w:rPr>
          <w:b/>
          <w:bCs/>
          <w:sz w:val="22"/>
          <w:szCs w:val="22"/>
        </w:rPr>
        <w:t>w terminie do dnia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4 października 2009 r.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włącznie,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przelewem bankowym środków pieniężnych lub gotówką na rachunek Urzędu Gminy Rymań Pomorski BS Oddział w Rymaniu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Nr 83858110430600035820000002,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rzy czym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płacone wadium musi znaleźć się na koncie Gminy we wskazanym termini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Uczestnicy przetargu dokonują licytacji przy ustalonym postąpieniu nie niższym niż 1% ceny wywoławcz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adium osoby wygrywającej przetarg zalicza się na poczet ceny nabycia nieruchomośc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ozostałym uczestnikom przetargu wadium zostanie zwrócone po przetargu, nie później niż 3 dni od dnia zamknięcia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Nabywca zobowiązany jest do zapłaty zaproponowanej ceny sprzedaży najpóźniej w dniu podpisania umowy notarialnej. W cenę sprzedaży wliczony jest podatek od towarów i usług w wysokości 22% zgodnie z przepisami ustawy z dnia 11 marca 2004 r. o podatku od towarów i usług (Dz.U. Nr 54, poz. 535 z późniejszymi zmianami)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Nabywca nieruchomości zostanie zawiadomiony o miejscu i terminie zawarcia umowy sprzedaży najpóźniej w ciągu 21 dni od dnia rozstrzygnięcia przetargu. Jeżeli osoba ustalona jako nabywca nieruchomości nie przystąpi bez usprawiedliwienia do zawarcia  umowy w miejscu i terminie podanym w zawiadomieniu, wpłacone wadium nie podlega zwrotowi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W przypadkach wymienionych w ustawie z dnia 11 kwietnia 2003 r. o kształtowaniu ustroju rolnego (Dz.U. Nr 64, poz. 592) Agencji Nieruchomości Rolnych przysługuje prawo pierwokupu działki. Przedmiotowa działka wolna jest od obciążeń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Koszty umowy notarialnej oraz koszty związane z okazaniem, w całości ponosi nabywc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Szczegółowe informacje można uzyskać w Urzędzie Gminy w Rymaniu, parter pokój nr 10 lub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od telefonem nr /94/ 358 31 27 w. 31 oraz na stronie internetowej Gminy Rymań pod adresem http//bip.ryman.p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Zastrzega sie prawo odwołania przetargu w przypadku zaistnienia uzasadnionych przyczyn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09-04-14T11:54:00Z</cp:lastPrinted>
  <dcterms:modified xsi:type="dcterms:W3CDTF">2009-01-02T09:06:26Z</dcterms:modified>
  <cp:revision>12</cp:revision>
  <dc:subject/>
  <dc:title/>
</cp:coreProperties>
</file>