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GŁOSZENIE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Na podstawie</w:t>
      </w:r>
      <w:r>
        <w:rPr>
          <w:b/>
          <w:bCs/>
        </w:rPr>
        <w:t xml:space="preserve"> </w:t>
      </w:r>
      <w:r>
        <w:rPr>
          <w:b w:val="false"/>
          <w:bCs w:val="false"/>
        </w:rPr>
        <w:t>art. 39 ust 1 ustawy z dnia 21 sierpnia 1997 r. o gospodarce nieruchomościami ( Dz.U. Nr  261,  poz. 2603 z 2004 r. z późniejszymi zmianami);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 </w:t>
        <w:tab/>
        <w:tab/>
      </w:r>
      <w:r>
        <w:rPr>
          <w:b/>
          <w:bCs/>
        </w:rPr>
        <w:t>Wójt Gminy Rymań ogłasza:</w:t>
      </w:r>
    </w:p>
    <w:p>
      <w:pPr>
        <w:pStyle w:val="Normal"/>
        <w:jc w:val="both"/>
        <w:rPr/>
      </w:pPr>
      <w:r>
        <w:rPr>
          <w:b/>
          <w:bCs/>
        </w:rPr>
        <w:t xml:space="preserve">II przetarg ustny nieograniczony,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oddanie w dzierżawę nieruchomości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przetargu jest 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ć gruntowa położona w miejscowości Gorawino, oznaczona w ewidencji gruntów obrębu Gorawino jako działka nr 150 o powierzchni 3,74 ha,  KW KO1L/00044602/5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skład nieruchomości wchodzą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runty orne R IIIb – 1,70 ha, R IVa – 2,00 ha,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owy W- Ps IV – 0,04 h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znaczenie i sposób zagospodarowania – istniejące użytki roln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ena wywoławcza rocznego czynszu dzierżawnego - 626,00 zł </w:t>
      </w:r>
      <w:r>
        <w:rPr>
          <w:b w:val="false"/>
          <w:bCs w:val="false"/>
        </w:rPr>
        <w:t>w tym VAT zwolni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 – 500 z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Przetarg odbędzie się w dniu 20 października 2009 r. o godzinie 10</w:t>
      </w:r>
      <w:r>
        <w:rPr>
          <w:b/>
          <w:bCs/>
          <w:vertAlign w:val="superscript"/>
        </w:rPr>
        <w:t xml:space="preserve">30 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w siedzibie Urzędu Gminy Rymań na Sali Konferencyjnej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I przetarg odbył się w dniu 17 lipca 2009 r. Kandydat na nabywcę działki odstąpił od podpisania umowy dzierża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arunki przetargu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kazanie dowodu tożsamości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kazanie dowodu wpłaty wadium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stosowne pełnomocnictwa, w przypadku ustanowienia pełnomocnika uczestnika przetargu, poświadczone co najmniej przez Urząd Gmi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płaty wadium należy dokonać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do dnia 14 października 2009 r.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łącznie przelewem bankowym środków pieniężnych lub gotówką na rachunek Urzędu Gminy Rymań w Pomorskim BS Oddział/Rymań nr 83858110430600035820000002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zierżawcą gruntów zostanie osoba, która zaoferuje najwyższą stawkę czynszu dzierżawn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adium osoby wygrywającej przetarg zalicza się na poczet czynszu dzierżawnego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ozostałym uczestnikom przetargu wadium zostanie zwrócone po przetargu, nie później niż w ciągu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adium przepada na rzecz Gminy w przypadku, gdy: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żaden z uczestników przetargu nie zgłosi postąpienia ponad cenę wywoławczą,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chylenia się osoby wygrywającej przetarg od zawarcia umowy dzierża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 osobą, która wygrała przetarg zostanie zawarta umowa dzierżawy na czas określony – 3 lata. Dzierżawca z tytułu dzierżawy opłacać będzie roczny czynsz dzierżawny w termini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do 31 marca każdego roku. Aktualizacja opłat może nastąpić nie częściej niż raz </w:t>
        <w:tab/>
        <w:t>w roku zgodnie z aktualnym zarządzeniem Wójta w sprawie ustalenia stawek czynszu dzierżawnego za grunty komunaln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ed przystąpieniem do przetargu należy zapoznać się z warunkami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rząd Gminy Rymań zastrzega sobie prawo odwołania przetargu z uzasadnionych przyczyn.</w:t>
        <w:tab/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nformacje szczegółowe można uzyskać w Urzędzie Gminy w Rymaniu parter pokój nr 10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lub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od telefonem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3Z</dcterms:created>
  <dc:creator/>
  <dc:description/>
  <dc:language>en-US</dc:language>
  <cp:lastModifiedBy/>
  <cp:lastPrinted>2008-02-27T08:22:00Z</cp:lastPrinted>
  <dcterms:modified xsi:type="dcterms:W3CDTF">2008-02-27T07:13:11Z</dcterms:modified>
  <cp:revision>2</cp:revision>
  <dc:subject/>
  <dc:title/>
</cp:coreProperties>
</file>