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>O G Ł O S Z E N I E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Na podstawie art. 38 ust. 1 i 2, ustawy z dnia 21 sierpnia 1997 r. o gospodarce nieruchomościami (tekst jednolity Dz.U. Nr 261, poz. 2603 z 2004 r. z późniejszymi zmianami) oraz Uchwały Nr XXXV(196)2002 Rady Gminy Rymań z dnia 04 czerwca 2002 r.  </w:t>
        <w:tab/>
        <w:tab/>
        <w:tab/>
        <w:tab/>
        <w:t xml:space="preserve">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 xml:space="preserve">Wójt Gminy Rymań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ogłasza </w:t>
      </w:r>
      <w:r>
        <w:rPr>
          <w:b/>
          <w:bCs/>
          <w:sz w:val="22"/>
          <w:szCs w:val="22"/>
        </w:rPr>
        <w:t>I przetarg</w:t>
      </w:r>
      <w:r>
        <w:rPr>
          <w:b/>
          <w:bCs/>
          <w:sz w:val="22"/>
          <w:szCs w:val="22"/>
          <w:u w:val="none"/>
        </w:rPr>
        <w:t xml:space="preserve"> ustny nieograniczony </w:t>
      </w:r>
      <w:r>
        <w:rPr>
          <w:b/>
          <w:bCs/>
          <w:sz w:val="22"/>
          <w:szCs w:val="22"/>
        </w:rPr>
        <w:t xml:space="preserve">na sprzedaż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nieruchomości gruntowej</w:t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Nieruchomość gruntowa położona w miejscowości Rymań przy ul. Kwiatowej oznaczona w obrębie Rymań jako </w:t>
      </w:r>
      <w:r>
        <w:rPr>
          <w:b/>
          <w:bCs/>
          <w:sz w:val="22"/>
          <w:szCs w:val="22"/>
        </w:rPr>
        <w:t>działka Nr 134/15 o pow. 0,1011 ha,</w:t>
      </w:r>
      <w:r>
        <w:rPr>
          <w:b w:val="false"/>
          <w:bCs w:val="false"/>
          <w:sz w:val="22"/>
          <w:szCs w:val="22"/>
        </w:rPr>
        <w:t xml:space="preserve"> sklasyfikowana jako grunty rolne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RIVb – 0,0044 ha, RV - 0,0967 ha   KW KO1L/00022328/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znaczenie nieruchomości: brak planu miejscowego, w studium uwarunkowań i kierunków zagospodarowania przestrzennego teren jest położony w strefie zabudowy mieszkaniowej jednorodzinnej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Cena wywoławcza nieruchomości: </w:t>
      </w:r>
      <w:r>
        <w:rPr>
          <w:b/>
          <w:bCs/>
          <w:sz w:val="22"/>
          <w:szCs w:val="22"/>
        </w:rPr>
        <w:t>19 600,00 zł /</w:t>
      </w:r>
      <w:r>
        <w:rPr>
          <w:b w:val="false"/>
          <w:bCs w:val="false"/>
          <w:sz w:val="22"/>
          <w:szCs w:val="22"/>
        </w:rPr>
        <w:t>brutto</w:t>
      </w:r>
      <w:r>
        <w:rPr>
          <w:b/>
          <w:bCs/>
          <w:sz w:val="22"/>
          <w:szCs w:val="22"/>
        </w:rPr>
        <w:t>/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Wadium w wysokości: </w:t>
      </w:r>
      <w:r>
        <w:rPr>
          <w:b/>
          <w:bCs/>
          <w:sz w:val="22"/>
          <w:szCs w:val="22"/>
        </w:rPr>
        <w:t>1.96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 zostanie przeprowadzony w dniu 7 grudnia 2009 r. o godzinie 10</w:t>
      </w:r>
      <w:r>
        <w:rPr>
          <w:b/>
          <w:bCs/>
          <w:sz w:val="22"/>
          <w:szCs w:val="22"/>
          <w:vertAlign w:val="superscript"/>
        </w:rPr>
        <w:t xml:space="preserve">00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w siedzibie Urzędu </w:t>
      </w:r>
      <w:r>
        <w:rPr>
          <w:b w:val="false"/>
          <w:bCs w:val="false"/>
          <w:sz w:val="22"/>
          <w:szCs w:val="22"/>
        </w:rPr>
        <w:t>Gminy Rymań przy ul. Szkolna 7, na Sali Konferencyjn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Do przetargu mogą przystąpić osoby fizyczne i prawne, cudzoziemcy na zasadach określonych w ustawie z 24 marca 1921 r. o nabywaniu nieruchomości przez cudzoziemców (tekst jednolity Dz.U. z 2004 r. Nr 167 poz.1758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Warunkiem przystąpienia do przetargu jest okazanie komisji przetargowej dowodu tożsamości oraz dowodu wpłaty wadium,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określonej wysokości,</w:t>
      </w:r>
      <w:r>
        <w:rPr>
          <w:b/>
          <w:bCs/>
          <w:sz w:val="22"/>
          <w:szCs w:val="22"/>
        </w:rPr>
        <w:t xml:space="preserve"> w terminie do dnia 01 grudnia 2009 r. włącznie </w:t>
      </w:r>
      <w:r>
        <w:rPr>
          <w:b w:val="false"/>
          <w:bCs w:val="false"/>
          <w:sz w:val="22"/>
          <w:szCs w:val="22"/>
        </w:rPr>
        <w:t xml:space="preserve">przelewem bankowym środków pieniężnych lub gotówką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a rachunek Urzędu Gminy Rymań Pomorski BS Oddział w Rymaniu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nr 83858110430600035820000002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y czym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płacone wadium musi znaleźć się na koncie Gminy we wskazanym termin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Uczestnicy przetargu dokonują licytacji przy ustalonym postąpieniu nie niższym niż 1% 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zobowiązany jest do zapłaty zaproponowanej ceny sprzedaży najpóźniej w dniu podpisania umowy notarialnej. W cenę sprzedaży wliczony jest podatek od towarów i usług w wysokości 22% zgodnie z przepisami ustawy z dnia 11 marca 2004 r. o podatku od towarów i usług /Dz.U. Nr 54, poz. 535 z późniejszymi zmianami/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umowy w miejscu i terminie podanym w zawiadomieniu, wpłacone wadium nie podlega zwrotow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 przypadkach wymienionych w ustawie z dnia 11 kwietnia 2003 r. o kształtowaniu ustroju rolnego (Dz.U. Nr 64, poz. 592) Agencji Nieruchomości Rolnych przysługuje prawo pierwokupu działki. Przedmiotowa działka wolna jest od obciążeń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Koszty umowy  notarialnej oraz koszty związane z okazaniem granic,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Szczegółowe informacje można uzyskać w Urzędzie Gminy w Rymaniu parter pokój nr 10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lub pod telefonem nr 94 35 83 127 w. 31 oraz na stronie internetowej Gminy Rymań pod adresem http//bip.ryman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9-11T09:28:00Z</cp:lastPrinted>
  <dcterms:modified xsi:type="dcterms:W3CDTF">2009-03-31T11:21:17Z</dcterms:modified>
  <cp:revision>14</cp:revision>
  <dc:subject/>
  <dc:title/>
</cp:coreProperties>
</file>