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Rymań, dn. 24.07.2009 r. GK 72243-07/2009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zxx"/>
        </w:rPr>
        <w:t xml:space="preserve">Na podstawie art. 38 ustawy z dnia 21 sierpnia 1997 roku o gospodarce nieruchomościami (Dz. U. z 2004 r. Nr 261, poz. 2603, z późn. zm.), Wójt Gminy Rymań ogłasza I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974"/>
        <w:gridCol w:w="1697"/>
        <w:gridCol w:w="3480"/>
        <w:gridCol w:w="1770"/>
        <w:gridCol w:w="2249"/>
        <w:gridCol w:w="931"/>
        <w:gridCol w:w="1842"/>
      </w:tblGrid>
      <w:tr>
        <w:trPr>
          <w:trHeight w:val="60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Oznaczenie geodezyjn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KW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nia użytkowa lokalu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pis nieruchomości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Forma władania nieruchomością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Działk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nr: 90/73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br. Ryma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321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2,8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Budynek gospodarczy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przy ul. Koszalińskiej w Rymaniu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3 lat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70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8,96 z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31 sierpnia 2009 r.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I przetarg na dzierżawę budynku gospodarczego położonego na działce 90/73 został przeprowadzony w dniu w dniu 7 lipca 2009 r. i zakończył się wynikiem negatywnym z uwagi na brak kandydatów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Wadium winno być wpłacone włącznie do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>25.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zxx"/>
        </w:rPr>
        <w:t>08.2009 r.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Dzierżawcą budynk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65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8.   Wydzierżawiający ma prawo do podwyższenia czynszu dzierżawnego nie częściej niż raz w roku, o wskaźnik wzrostu cen towarów i usług konsumpcyjnych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w okresie pierwszych III kwartałów minionego roku, publikowany w formie komunikatu Prezesa GUS. Prawo do podwyższenia czynszu przysługuj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dzierżawiającemu począwszy od dnia 01.01.2010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  <w:tab/>
        <w:tab/>
        <w:t>Przetarg odbędzie się 31 sierpnia 2009 r., w Urzędzie Gminy Rymań na sali konferencyjnej.</w:t>
      </w: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Szczegółowe informacje można uzyskać w Urzędzie Gminy w Rymaniu w pokoju nr 12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09-07-23T08:46:00Z</cp:lastPrinted>
  <dcterms:modified xsi:type="dcterms:W3CDTF">2008-12-03T07:48:12Z</dcterms:modified>
  <cp:revision>2</cp:revision>
  <dc:subject/>
  <dc:title/>
</cp:coreProperties>
</file>