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, art. 39 ust. 1 i 3 ustawy z dnia 21 sierpnia 1997 r. o gospodarce nieruchomościami (tekst jednolity Dz.U. Nr 261, poz. 2603 z 2004 r. z późniejszymi zmianami) oraz Uchwały Nr XXXV(196)2002 Rady Gminy Rymań z dnia 04 czerwca 2002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ogłasza I</w:t>
      </w:r>
      <w:r>
        <w:rPr>
          <w:b/>
          <w:bCs/>
          <w:sz w:val="22"/>
          <w:szCs w:val="22"/>
        </w:rPr>
        <w:t>I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w miejscowości Rymań przy ul. Kwiatowej oznaczona w obrębie Rymań jako </w:t>
      </w:r>
      <w:r>
        <w:rPr>
          <w:b/>
          <w:bCs/>
          <w:sz w:val="22"/>
          <w:szCs w:val="22"/>
        </w:rPr>
        <w:t>działka Nr 134/21 o pow. 0,1043 ha</w:t>
      </w:r>
      <w:r>
        <w:rPr>
          <w:b w:val="false"/>
          <w:bCs w:val="false"/>
          <w:sz w:val="22"/>
          <w:szCs w:val="22"/>
        </w:rPr>
        <w:t xml:space="preserve"> sklasyfikowana jako grunty rolne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, RIVa – 0,1043 ha  KW KO1L/00022328/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 - brak planu miejscowego, w studium uwarunkowań i kierunków zagospodarowania przestrzennego teren jest położony w strefie zabudowy wielofunkcyjnej mieszkalno           - usługowej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21.700,00 zł /</w:t>
      </w:r>
      <w:r>
        <w:rPr>
          <w:b w:val="false"/>
          <w:bCs w:val="false"/>
          <w:sz w:val="22"/>
          <w:szCs w:val="22"/>
        </w:rPr>
        <w:t>brutto</w:t>
      </w:r>
      <w:r>
        <w:rPr>
          <w:b/>
          <w:bCs/>
          <w:sz w:val="22"/>
          <w:szCs w:val="22"/>
        </w:rPr>
        <w:t>/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2.17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16 lutego 2010 r. o godzinie 10</w:t>
      </w:r>
      <w:r>
        <w:rPr>
          <w:b/>
          <w:bCs/>
          <w:sz w:val="22"/>
          <w:szCs w:val="22"/>
          <w:vertAlign w:val="superscript"/>
        </w:rPr>
        <w:t xml:space="preserve">2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u 26 sierpnia 2009 r., drugi 14 października 2009 r. Obydwa zakończyły się wynikiem negatyw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11 lutego 2010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