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27.10.2009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9/2009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3 lat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1. W dniu 20 października 2009 r., o godz.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9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ul. Szkolnej 7 na sali konferencyjnej, I przetarg ustny nieograniczony na dzierżawę nieruchomości zabudowanej na okres 3 lat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 segment gospodarczy nr 5D/3 położony w budynku gospodarczy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 miejscowości Rymań na działce nr 473/5, o powierzchni użytkowej 17,2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,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KW nr 33189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Przetarg zakończył się wynikiem negatywnym, z powodu braku kandydatów na dzierżawę w/w nieruchomości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 xml:space="preserve">      mgr Mirosław Terlecki</w:t>
        <w:tab/>
        <w:tab/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09-11-02T14:32:00Z</cp:lastPrinted>
  <dcterms:modified xsi:type="dcterms:W3CDTF">2008-04-03T07:05:50Z</dcterms:modified>
  <cp:revision>2</cp:revision>
  <dc:subject/>
  <dc:title/>
</cp:coreProperties>
</file>