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Rymań, dn. 14.07.2009 r.</w:t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GK. 72243-07/2009</w:t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ab/>
        <w:tab/>
        <w:tab/>
        <w:t>INFORMACJA O WYNIKACH PRZETARGU</w:t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ab/>
        <w:tab/>
        <w:t>NA DZIERŻAWĘ NIERUCHOMOŚCI ZABUDOWANEJ</w:t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Wójt Gminy Rymań podaje do publicznej wiadomości informacje o wynikach I przetargu na dzierżawę nieruchomości zabudowanej na okres 3 lat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1. W dniu 7 lipca 2009 r., o godz. 10</w:t>
      </w:r>
      <w:r>
        <w:rPr>
          <w:rFonts w:eastAsia="Lucida Sans Unicode" w:cs="Tahoma"/>
          <w:color w:val="auto"/>
          <w:sz w:val="26"/>
          <w:szCs w:val="26"/>
          <w:vertAlign w:val="superscript"/>
          <w:lang w:val="pl-PL" w:eastAsia="zxx" w:bidi="zxx"/>
        </w:rPr>
        <w:t>00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 odbył się w Urzędzie Gminy Rymań przy                ul. Szkolnej 7 na sali konferencyjnej, I przetarg ustny nieograniczony na dzierżawę nieruchomości zabudowanej na okres 3 lat. 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2. Przedmiotem przetargu był budynek gospodarczy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 o powierzchni użytkowej 12,80 m</w:t>
      </w:r>
      <w:r>
        <w:rPr>
          <w:rFonts w:eastAsia="Lucida Sans Unicode" w:cs="Tahoma"/>
          <w:color w:val="auto"/>
          <w:sz w:val="26"/>
          <w:szCs w:val="26"/>
          <w:vertAlign w:val="superscript"/>
          <w:lang w:val="pl-PL" w:eastAsia="zxx" w:bidi="zxx"/>
        </w:rPr>
        <w:t xml:space="preserve">2  </w:t>
      </w: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położony w miejscowości Rymań na działce nr 90/73, KW nr 13211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3. Przetarg zakończył się wynikiem negatywnym, z powodu braku kandydatów na dzierżawę w/w nieruchomości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ab/>
        <w:tab/>
        <w:tab/>
        <w:tab/>
        <w:tab/>
        <w:tab/>
        <w:tab/>
        <w:tab/>
        <w:t>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50:14Z</dcterms:created>
  <dc:creator>u</dc:creator>
  <dc:description/>
  <dc:language>en-US</dc:language>
  <cp:lastModifiedBy>u</cp:lastModifiedBy>
  <cp:lastPrinted>2008-12-30T09:09:00Z</cp:lastPrinted>
  <dcterms:modified xsi:type="dcterms:W3CDTF">2008-04-03T07:05:50Z</dcterms:modified>
  <cp:revision>2</cp:revision>
  <dc:subject/>
  <dc:title/>
</cp:coreProperties>
</file>