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8.03.2009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1/03/2009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3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10 marca 2009 r., o godz. 10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ul. Szkolnej 7 w pokoju nr 13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segment gospodarczy nr 5D/1 położony w budynku gospodarczy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 miejscowości Rymań na działce nr 473/5, o powierzchni użytkowej 17,1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,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KW nr 33189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y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 Pan Jerzy Stefanowicz zam. Rymań, który zaoferował najwyższą cenę 1,0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netto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 xml:space="preserve">        mgr Mirosław Terlecki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9-03-18T08:36:00Z</cp:lastPrinted>
  <dcterms:modified xsi:type="dcterms:W3CDTF">2008-04-03T07:05:50Z</dcterms:modified>
  <cp:revision>2</cp:revision>
  <dc:subject/>
  <dc:title/>
</cp:coreProperties>
</file>