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08.09.2009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7/2009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I przetargu na dzierżawę nieruchomości zabudowanej na okres 3 lat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31 sierpnia 2009 r., o godz. 10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   ul. Szkolnej 7 na sali konferencyjnej, II przetarg ustny nieograniczony na dzierżawę nieruchomości zabudowanej na okres 3 lat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 budynek gospodarczy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 powierzchni użytkowej 12,8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y w miejscowości Rymań na działce nr 90/73, KW nr 13211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a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70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miesięcz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Dzierżawcą w/w nieruchomości została Pani Marzena Żarkiwicz zam. Rymań, która zaoferowała najwyższą cenę 0,80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 xml:space="preserve">          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09-09-09T14:48:00Z</cp:lastPrinted>
  <dcterms:modified xsi:type="dcterms:W3CDTF">2008-04-03T07:05:50Z</dcterms:modified>
  <cp:revision>2</cp:revision>
  <dc:subject/>
  <dc:title/>
</cp:coreProperties>
</file>