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    </w:t>
        <w:tab/>
        <w:tab/>
        <w:tab/>
        <w:tab/>
        <w:tab/>
        <w:tab/>
        <w:tab/>
        <w:t xml:space="preserve">         Rymań, dn. 01.02.2010 r. GK 72243-01/2010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>OGŁOSZENIE O PRZETARGU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zxx"/>
        </w:rPr>
        <w:t xml:space="preserve">Na podstawie art. 38 ustawy z dnia 21 sierpnia 1997 roku o gospodarce nieruchomościami (Dz. U. z 2004 r. Nr 261, poz. 2603, z późn. zm.), Wójt Gminy Rymań ogłasza I przetarg ustny nieograniczony, na oddanie w dzierżawę n/w nieruchomości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zxx"/>
        </w:rPr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9"/>
        <w:gridCol w:w="1425"/>
        <w:gridCol w:w="2147"/>
        <w:gridCol w:w="1665"/>
        <w:gridCol w:w="2175"/>
        <w:gridCol w:w="945"/>
        <w:gridCol w:w="1900"/>
      </w:tblGrid>
      <w:tr>
        <w:trPr/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 xml:space="preserve">Oznaczenie nieruchomości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Powierzchnia użytkowa lokalu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Opis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 xml:space="preserve">nieruchomości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Forma władania nieruchomością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Cena wywoławcz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Wadium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Termin, miejsce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przetargu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Działka zabudowana budynkiem gospodarczym oznaczona nr: 90/44 o pow. 0,0015 ha, położona w obrębie ewid. Rymań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Księga Wieczysta nr: 132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12,00 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Budynek gospodarczy położony w przy       ul. Nowej w Rymaniu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 xml:space="preserve">Dzierżawa na okres 1 roku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0,66 zł/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 xml:space="preserve">2  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+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22 % VAT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9,66 zł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 xml:space="preserve">4 marca 2010 r.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o godz. 9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00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sala konferencyjna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UG Rymań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pl-PL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zxx"/>
        </w:rPr>
        <w:t>Warunkiem przystąpienia do przetargu jest okazanie komisji przetargowej dowodu tożsamości oraz dowodu wpłaty wadi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zxx"/>
        </w:rPr>
        <w:t xml:space="preserve">Wadium winno być wpłacone włącznie do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zxx"/>
        </w:rPr>
        <w:t>26.02</w:t>
      </w:r>
      <w:r>
        <w:rPr>
          <w:rFonts w:eastAsia="Lucida Sans Unicode" w:cs="Tahoma"/>
          <w:b/>
          <w:color w:val="auto"/>
          <w:sz w:val="22"/>
          <w:szCs w:val="22"/>
          <w:lang w:val="pl-PL" w:eastAsia="pl-PL" w:bidi="zxx"/>
        </w:rPr>
        <w:t>.2010 r.,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pl-PL" w:eastAsia="pl-PL" w:bidi="zxx"/>
        </w:rPr>
        <w:t>na rachunek Urzędu Gminy Rymań – PBS O/Rymań nr 83 8581 1043 06000 3582 0000 0002. Za datę wpłaty uważać się będzie dzień wpływu pieniędzy na konto Wydzierż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Licytacji podlega cena netto. Do wylicytowanego czynszu dzierżawnego zostanie doliczony podatek VAT w wysokości 22 %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u w:val="none"/>
          <w:vertAlign w:val="baseline"/>
          <w:lang w:val="pl-PL" w:eastAsia="pl-PL" w:bidi="zxx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u w:val="none"/>
          <w:vertAlign w:val="baseline"/>
          <w:lang w:val="pl-PL" w:eastAsia="pl-PL" w:bidi="zxx"/>
        </w:rPr>
        <w:t>Dzierżawcą budynku gospodarczego zostanie osoba, która zaoferuje najwyższy czyns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pl-PL" w:bidi="zxx"/>
        </w:rPr>
        <w:t xml:space="preserve">Wadium wpłacone przez uczestnika przetargu, który przetarg wygra zaliczone zostanie na poczet czynszu dzierżawnego. </w:t>
      </w: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Pozostałym uczestnikom przetargu wadium zostanie zwrócone, nie później niż w ciągu 3 dni od dnia zamknięcia przetarg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Wadium wpłacone przez wygrywającego przetarg, który uchyli się od zawarcia umowy w terminie i miejscu wskazanym przez Wydzierżawiającego nie podlega zwrotow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Dzierżawca z tytułu dzierżawy opłacać będzie czynsz dzierżawny, który płatny jest z góry do 10 dnia każdego miesią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000000"/>
          <w:position w:val="0"/>
          <w:sz w:val="22"/>
          <w:sz w:val="22"/>
          <w:szCs w:val="22"/>
          <w:vertAlign w:val="baseline"/>
          <w:lang w:val="pl-PL" w:eastAsia="pl-PL" w:bidi="pl-PL"/>
        </w:rPr>
        <w:t>Dzierżawca zobowiązany będzie do zgłoszenie w terminie 14 dni od daty wydania przedmiotu dzierżawy we władanie, obowiązku podatkowego i uiszczania podatku od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Wydzierżawiający ma prawo do podwyższenia czynszu dzierżawnego nie częściej niż raz w roku, o wskaźnik wzrostu cen towarów i usług konsumpcyjnych w okresie pierwszych III kwartałów minionego roku, publikowany w formie komunikatu Prezesa GUS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Prawo do podwyższenia czynszu przysługuje Wydzierżawiającemu począwszy od dnia 01.01.2011 r.</w:t>
      </w: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ab/>
        <w:tab/>
        <w:tab/>
        <w:tab/>
        <w:t>Przetarg odbędzie się 4 marca 2010 r., w Urzędzie Gminy Rymań na sali konferencyjnej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  <w:tab/>
        <w:tab/>
        <w:tab/>
        <w:tab/>
        <w:t xml:space="preserve">          </w:t>
      </w:r>
    </w:p>
    <w:p>
      <w:pPr>
        <w:pStyle w:val="Normal"/>
        <w:jc w:val="left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  <w:t>Szczegółowe informacje można uzyskać w Urzędzie Gminy w Rymaniu w pokoju nr 12 lub pod numerem tel. (094) 35 83 127 w. 27.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  <w:t>Wójt Gminy zastrzega sobie prawo odwołania przetargu w przypadku zaistnienia uzasadnionych powodów.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96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42:32Z</dcterms:created>
  <dc:creator>u</dc:creator>
  <dc:description/>
  <dc:language>en-US</dc:language>
  <cp:lastModifiedBy>u</cp:lastModifiedBy>
  <cp:lastPrinted>2010-02-03T11:47:00Z</cp:lastPrinted>
  <dcterms:modified xsi:type="dcterms:W3CDTF">2008-12-03T07:48:12Z</dcterms:modified>
  <cp:revision>2</cp:revision>
  <dc:subject/>
  <dc:title/>
</cp:coreProperties>
</file>