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        </w:t>
        <w:tab/>
        <w:tab/>
        <w:tab/>
        <w:tab/>
        <w:tab/>
        <w:tab/>
        <w:tab/>
        <w:t xml:space="preserve">         Rymań, dn. 01.02.2010 r. GK 72243-02/2010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  <w:tab/>
        <w:tab/>
        <w:tab/>
        <w:tab/>
        <w:tab/>
        <w:tab/>
        <w:tab/>
        <w:t>OGŁOSZENIE O PRZETARGU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/>
        <w:t xml:space="preserve">Na podstawie art. 38 ustawy z dnia 21 sierpnia 1997 roku o gospodarce nieruchomościami (Dz. U. z 2004 r. Nr 261, poz. 2603, z późn. zm.), Wójt Gminy Rymań ogłasza I przetarg ustny nieograniczony, na oddanie w dzierżawę n/w nieruchomości 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6"/>
        <w:gridCol w:w="1410"/>
        <w:gridCol w:w="2325"/>
        <w:gridCol w:w="1695"/>
        <w:gridCol w:w="1395"/>
        <w:gridCol w:w="927"/>
        <w:gridCol w:w="2447"/>
      </w:tblGrid>
      <w:tr>
        <w:trPr/>
        <w:tc>
          <w:tcPr>
            <w:tcW w:w="4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znaczenie nieruchomości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Powierzchnia użytkowa lokalu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 xml:space="preserve">Opis nieruchomości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Forma władania nieruchomością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Cena wywoławcza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pl-PL" w:bidi="pl-PL"/>
              </w:rPr>
              <w:t>Wadium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, miejsce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rzetargu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Działka zabudowana budynkiem gospodarczym w zabudowie szeregowej oznaczona nr 364/5 o pow. 0,0083 ha, położona w obrębie ewid. Rzesznikowo Księga Wieczysta nr: 120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31,9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Dzierżawa na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1 rok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6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25,69 z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4 marzec 2010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05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Działka zabudowana budynkiem gospodarczym w zabudowie szeregowej oznaczona nr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364/6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o pow. 0,0075 ha, położona w obrębie ewid. Rzesznikowo Księga Wieczysta nr: 120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33,5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1 rok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6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26,97 z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4 marzec 2010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10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Działka zabudowana budynkiem gospodarczym w zabudowie szeregowej oznaczona n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364/8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o pow. 0,0078 ha, położona w obrębie ewid. Rzesznikowo Księga Wieczysta nr: 120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31,0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1 rok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6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24,96 z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4 marzec 2010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15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Działka zabudowana budynkiem gospodarczym w zabudowie szeregowej oznaczona n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364/13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o pow. 0,0080 ha, położona w obrębie ewid. Rzesznikowo Księga Wieczysta nr: 120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34,90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1 rok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6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28,10 z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4 marzec 2010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0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 xml:space="preserve">Działka zabudowana budynkiem gospodarczym w zabudowie szeregowej oznaczona nr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364/18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o pow. 0,0080 ha, położona w obrębie ewid. Rzesznikowo Księga Wieczysta nr: 120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35,35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1 rok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6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28,46 z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4 marzec 2010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5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Działka zabudowana budynkiem gospodarczym w zabudowie szeregowej oznaczona n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364/20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o pow. 0,0083 ha, położona w obrębie ewid. Rzesznikowo Księga Wieczysta nr: 120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35,35 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1 rok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6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28,46 z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4 marzec 2010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30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  <w:tr>
        <w:trPr/>
        <w:tc>
          <w:tcPr>
            <w:tcW w:w="4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Działka zabudowana budynkiem gospodarczym w zabudowie szeregowej oznaczona nr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 xml:space="preserve"> 364/21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pl-PL" w:eastAsia="zxx" w:bidi="ar-SA"/>
              </w:rPr>
              <w:t>o pow. 0,0079 ha, położona w obrębie ewid. Rzesznikowo Księga Wieczysta nr: 1205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35,35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2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Budynek gospodarczy położony w Skrzydłow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 xml:space="preserve">Dzierżawa na </w:t>
            </w:r>
          </w:p>
          <w:p>
            <w:pPr>
              <w:pStyle w:val="Zawartotabeli"/>
              <w:snapToGrid w:val="false"/>
              <w:jc w:val="left"/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kres 1 roku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0,66 zł/m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 xml:space="preserve">2  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>28,46 zł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4 marzec 2010 r.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o godz. 9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pl-PL" w:eastAsia="pl-PL" w:bidi="pl-PL"/>
              </w:rPr>
              <w:t>35</w:t>
            </w:r>
            <w:r>
              <w:rPr>
                <w:rFonts w:eastAsia="Lucida Sans Unicode" w:cs="Tahoma"/>
                <w:color w:val="auto"/>
                <w:position w:val="0"/>
                <w:sz w:val="22"/>
                <w:sz w:val="22"/>
                <w:szCs w:val="22"/>
                <w:vertAlign w:val="baseline"/>
                <w:lang w:val="pl-PL" w:eastAsia="pl-PL" w:bidi="pl-PL"/>
              </w:rPr>
              <w:t>, sala konferencyjna UG Rymań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pl-PL" w:bidi="pl-PL"/>
        </w:rPr>
      </w:pPr>
      <w:r>
        <w:rPr>
          <w:rFonts w:eastAsia="Lucida Sans Unicode" w:cs="Tahoma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Warunkiem przystąpienia do przetargu jest okazanie komisji przetargowej dowodu tożsamości oraz dowodu wpłaty wadiu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Wadium winno być wpłacone do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zxx"/>
        </w:rPr>
        <w:t>26.02</w:t>
      </w:r>
      <w:r>
        <w:rPr>
          <w:rFonts w:eastAsia="Lucida Sans Unicode" w:cs="Tahoma"/>
          <w:b/>
          <w:color w:val="auto"/>
          <w:sz w:val="22"/>
          <w:szCs w:val="22"/>
          <w:lang w:val="pl-PL" w:eastAsia="pl-PL" w:bidi="zxx"/>
        </w:rPr>
        <w:t>.2010 r.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zxx"/>
        </w:rPr>
        <w:t xml:space="preserve"> włącznie </w:t>
      </w: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>na rachunek Urzędu Gminy Rymań – PBS O/Rymań nr 83 8581 1043 06000 3582 0000 0002. Za datę wpłaty uważać się będzie dzień wpływu pieniędzy na konto Wydzierżawiając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Licytacji podlega cena netto. Do wylicytowanego czynszu dzierżawnego zostanie doliczony podatek VAT w wysokości 22 %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u w:val="none"/>
          <w:vertAlign w:val="baseline"/>
          <w:lang w:val="pl-PL" w:eastAsia="pl-PL" w:bidi="zxx"/>
        </w:rPr>
        <w:t>Dzierżawcą budynku gospodarczego zostanie osoba, która zaoferuje najwyższy czynsz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pl-PL" w:bidi="zxx"/>
        </w:rPr>
        <w:t xml:space="preserve">Wadium wpłacone przez uczestnika przetargu, który przetarg wygra zaliczone zostanie na poczet czynszu dzierżawnego. 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Pozostałym uczestnikom przetargu wadium zostanie zwrócone, nie później niż w ciągu 3 dni od dnia zamknięcia przetarg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Wadium wpłacone przez wygrywającego przetarg, który uchyli się od zawarcia umowy w terminie i miejscu wskazanym przez Wydzierżawiającego nie podlega zwrotow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 tytułu dzierżawy opłacać będzie czynsz dzierżawny, który płatny jest z góry do 10 dnia każdego miesiąc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000000"/>
          <w:position w:val="0"/>
          <w:sz w:val="22"/>
          <w:sz w:val="22"/>
          <w:szCs w:val="22"/>
          <w:vertAlign w:val="baseline"/>
          <w:lang w:val="pl-PL" w:eastAsia="pl-PL" w:bidi="pl-PL"/>
        </w:rPr>
        <w:t>Dzierżawca zobowiązany będzie do zgłoszenie w terminie 14 dni od daty wydania przedmiotu dzierżawy we władanie, obowiązku podatkowego i uiszczania podatku od nieruchom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Wydzierżawiający ma prawo do podwyższenia czynszu dzierżawnego nie częściej niż raz w roku, o wskaźnik wzrostu cen towarów i usług konsumpcyjnych w okresie pierwszych III kwartałów minionego roku, publikowany w formie komunikatu Prezesa GUS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Prawo do podwyższenia czynszu przysługuje Wydzierżawiającemu począwszy od dnia 01.01.2011 r.</w:t>
      </w: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pl-PL" w:bidi="pl-PL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ab/>
        <w:tab/>
        <w:tab/>
        <w:tab/>
        <w:t xml:space="preserve">          </w:t>
      </w:r>
    </w:p>
    <w:p>
      <w:pPr>
        <w:pStyle w:val="Normal"/>
        <w:jc w:val="left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Szczegółowe informacje można uzyskać w Urzędzie Gminy w Rymaniu w pokoju nr 12 lub pod numerem tel. (094) 35 83 127 w. 27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ab/>
        <w:t>Wójt Gminy zastrzega sobie prawo odwołania przetargu w przypadku zaistnienia uzasadnionych powodów.</w:t>
      </w:r>
    </w:p>
    <w:p>
      <w:pPr>
        <w:pStyle w:val="Normal"/>
        <w:jc w:val="both"/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pPr>
      <w:r>
        <w:rPr>
          <w:rFonts w:eastAsia="Lucida Sans Unicode" w:cs="Tahoma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</w:r>
    </w:p>
    <w:sectPr>
      <w:type w:val="nextPage"/>
      <w:pgSz w:orient="landscape" w:w="16838" w:h="11906"/>
      <w:pgMar w:left="1134" w:right="1134" w:gutter="0" w:header="0" w:top="960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42:32Z</dcterms:created>
  <dc:creator>u</dc:creator>
  <dc:description/>
  <dc:language>en-US</dc:language>
  <cp:lastModifiedBy>u</cp:lastModifiedBy>
  <cp:lastPrinted>2010-02-10T13:21:00Z</cp:lastPrinted>
  <dcterms:modified xsi:type="dcterms:W3CDTF">2008-12-03T07:48:12Z</dcterms:modified>
  <cp:revision>2</cp:revision>
  <dc:subject/>
  <dc:title/>
</cp:coreProperties>
</file>