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Rymań, dnia 20.08.2008 r.</w:t>
      </w:r>
    </w:p>
    <w:p>
      <w:pPr>
        <w:pStyle w:val="Heading1"/>
        <w:rPr/>
      </w:pPr>
      <w:r>
        <w:rPr/>
        <w:t>DZP 341/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dotyczy: </w:t>
      </w:r>
      <w:r>
        <w:rPr>
          <w:b/>
          <w:bCs/>
        </w:rPr>
        <w:t xml:space="preserve">Budowy zespołu ogólnodostępnych boisk sportowych w ramach Programu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„</w:t>
      </w:r>
      <w:r>
        <w:rPr>
          <w:b/>
          <w:bCs/>
        </w:rPr>
        <w:t>Moje boisko – ORLIK 2012” przy Zespole Szkół w Rym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Rymań informuje, że wpłynęło zapytania dotyczące prowadzonego postępowania                     o zamówienia publiczne w trybie przetargu nieograniczonego. Na podstawie art. 38 ust.2 ustawy             z dnia 29 stycznia 2004 – Prawo  zamówień publicznych (t.j. Dz.U. Z 2007 r. Nr 223, poz. 1655) poniżej podajemy treść zapytania i udzieloną odpowiedź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:</w:t>
      </w:r>
    </w:p>
    <w:p>
      <w:pPr>
        <w:pStyle w:val="Normal"/>
        <w:rPr/>
      </w:pPr>
      <w:r>
        <w:rPr/>
        <w:t>W ogłoszeniu  o przetargu znajdującym się na stronie internetowej Zamawiający oraz w SIWZ znajduje się informacja, że termin wykonania zamówienia musi być realizowany w maksymalnym terminie nie dłuższym niż 3 miesiące od dnia protokolarnego przekazania terenu budowy dla realizacji prac.</w:t>
      </w:r>
    </w:p>
    <w:p>
      <w:pPr>
        <w:pStyle w:val="Normal"/>
        <w:rPr/>
      </w:pPr>
      <w:r>
        <w:rPr/>
        <w:t>Technologia wykonania nawierzchni poliuretanowych jest bardzo rygorystyczna jeżeli chodzi                   o warunki atmosferyczne podczas pracy. Między innymi wymagana jest minimalna dopuszczalna temperatura wykonania 12°C oraz bezdeszczowa pogoda. Układanie nawierzchni poliuretanowej jest ostatnim etapem robót nawierzchniowych. Niemożliwym jest by w okresie późnojesiennym – zimowym na placu budowy w naszym klimacie panowały warunki klimatyczne spełniające wymienione reżi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simy o informację, czy wobec powyższego Zamawiający przewiduje przesunięcie terminu zakończenia robót nawierzchniowych na rok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 xml:space="preserve">Zamawiający nie przewiduje przesunięcia terminu zakończenia robót nawierzchniowych na             </w:t>
      </w:r>
    </w:p>
    <w:p>
      <w:pPr>
        <w:pStyle w:val="Normal"/>
        <w:rPr/>
      </w:pPr>
      <w:r>
        <w:rPr/>
        <w:t>rok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3:00Z</dcterms:created>
  <dc:creator>d</dc:creator>
  <dc:description/>
  <dc:language>en-US</dc:language>
  <cp:lastModifiedBy>Krzysztof</cp:lastModifiedBy>
  <cp:lastPrinted>2008-08-20T12:50:00Z</cp:lastPrinted>
  <dcterms:modified xsi:type="dcterms:W3CDTF">2008-08-21T09:24:00Z</dcterms:modified>
  <cp:revision>2</cp:revision>
  <dc:subject/>
  <dc:title/>
</cp:coreProperties>
</file>