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RZĄDZENIE Nr  09/20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RYMAŃ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2 marca 2010 rok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rganizacji stanowiska kierowania w razie wewnętrznego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lub  zewnętrznego zagrożenia bezpieczeństwa narodowego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oraz wojn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9072" w:leader="none"/>
        </w:tabs>
        <w:ind w:right="-1" w:firstLine="567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Na podstawie §11 ust.1 pkt 6 i ust. 2 pkt 2, Rozporządzenia Rady Ministrów  z dnia 27 kwietnia 2004 r. w sprawie przygotowania systemu kierowania bezpieczeństwem narodowym (Dz. U. Nr 98, poz. 978) </w:t>
      </w:r>
      <w:r>
        <w:rPr>
          <w:rFonts w:cs="Arial" w:ascii="Arial" w:hAnsi="Arial"/>
          <w:color w:val="000000"/>
          <w:szCs w:val="24"/>
        </w:rPr>
        <w:t xml:space="preserve"> -    </w:t>
      </w:r>
      <w:r>
        <w:rPr>
          <w:rFonts w:cs="Arial" w:ascii="Arial" w:hAnsi="Arial"/>
          <w:b/>
          <w:color w:val="000000"/>
          <w:szCs w:val="24"/>
        </w:rPr>
        <w:t>z  a  r  z  ą  d  z  a</w:t>
      </w:r>
      <w:r>
        <w:rPr>
          <w:rFonts w:cs="Arial" w:ascii="Arial" w:hAnsi="Arial"/>
          <w:color w:val="000000"/>
          <w:szCs w:val="24"/>
        </w:rPr>
        <w:t xml:space="preserve">  się, </w:t>
      </w:r>
    </w:p>
    <w:p>
      <w:pPr>
        <w:pStyle w:val="TextBody"/>
        <w:tabs>
          <w:tab w:val="left" w:pos="720" w:leader="none"/>
          <w:tab w:val="left" w:pos="9072" w:leader="none"/>
        </w:tabs>
        <w:ind w:right="-1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 następuje:</w:t>
      </w:r>
    </w:p>
    <w:p>
      <w:pPr>
        <w:pStyle w:val="TextBody"/>
        <w:ind w:right="-1" w:hanging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right="-288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celu zapewnienia ciągłości i sprawnej realizacji zadań związanych z utrzymaniem bezpieczeństwa narodowego w czasie pokoju, w razie wewnętrznego i zewnętrznego zagrożenia, w tym w razie wystąpienia działań terrorystycznych lub innych szczególnych zdarzeń, a także w czasie wojny, przygotowuje się główne stanowiska kierowania w stałej siedzibie Urzędu Gminy w Rymaniu, ul. Szkolna 7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right="-6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 zapasowym miejscu pracy w budynku sportowym „Syrena” na stadionie sportowym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right="-648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ymaniu, ul. Sportowa 1</w:t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0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TextBodyIndent"/>
        <w:ind w:left="0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468" w:firstLine="142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Nadzór nad przygotowaniem obiektów przeznaczonych na główne stanowisko kierowania, jego funkcjonowaniem oraz szkoleniem pracowników zapewniających utrzymanie tych obiektów powierza się sekretarzowi gminy 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.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180" w:leader="none"/>
          <w:tab w:val="left" w:pos="9072" w:leader="none"/>
        </w:tabs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Tworzy się następującą strukturę organizacyjną głównego stanowiska kierowania:</w:t>
      </w:r>
    </w:p>
    <w:p>
      <w:pPr>
        <w:pStyle w:val="TextBody"/>
        <w:ind w:left="54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8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 szef stanowiska kierowania  -  sekretarz gminy</w:t>
      </w:r>
    </w:p>
    <w:p>
      <w:pPr>
        <w:pStyle w:val="TextBodyIndent"/>
        <w:ind w:left="1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zespół kierowania i planowania w składzie :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a) kierownik zespołu - podinspektor ds. obronnych i ochrony ludności,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stały dyżur,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) członkowie zespołu,    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zespół zabezpieczenia w składzie :</w:t>
      </w:r>
    </w:p>
    <w:p>
      <w:pPr>
        <w:pStyle w:val="TextBodyIndent"/>
        <w:tabs>
          <w:tab w:val="clear" w:pos="708"/>
          <w:tab w:val="left" w:pos="180" w:leader="none"/>
        </w:tabs>
        <w:ind w:left="180" w:right="-648" w:hanging="0"/>
        <w:jc w:val="left"/>
        <w:rPr/>
      </w:pPr>
      <w:r>
        <w:rPr>
          <w:sz w:val="24"/>
        </w:rPr>
        <w:t xml:space="preserve">         </w:t>
      </w:r>
      <w:r>
        <w:rPr>
          <w:rFonts w:cs="Arial" w:ascii="Arial" w:hAnsi="Arial"/>
          <w:sz w:val="22"/>
          <w:szCs w:val="22"/>
        </w:rPr>
        <w:t>a) kierownik zespołu - kierownik Referatu Infrastruktury Komunalnej i Ochrony Środowiska</w:t>
      </w:r>
    </w:p>
    <w:p>
      <w:pPr>
        <w:pStyle w:val="TextBodyIndent"/>
        <w:tabs>
          <w:tab w:val="clear" w:pos="708"/>
          <w:tab w:val="left" w:pos="180" w:leader="none"/>
        </w:tabs>
        <w:ind w:left="180" w:right="-288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członkowie zespołu,</w:t>
      </w:r>
    </w:p>
    <w:p>
      <w:pPr>
        <w:pStyle w:val="TextBodyIndent"/>
        <w:tabs>
          <w:tab w:val="clear" w:pos="708"/>
          <w:tab w:val="left" w:pos="180" w:leader="none"/>
        </w:tabs>
        <w:ind w:left="180" w:right="-2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W ramach stanowiska kierowania funkcjonuje stały dyżur zorganizowany zgodnie </w:t>
      </w:r>
    </w:p>
    <w:p>
      <w:pPr>
        <w:pStyle w:val="TextBody"/>
        <w:tabs>
          <w:tab w:val="clear" w:pos="9072"/>
          <w:tab w:val="left" w:pos="9180" w:leader="none"/>
        </w:tabs>
        <w:ind w:right="-46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 zarządzeniem Nr 3/2006 Wójta Gminy Rymań z dnia 22 lutego 2006 r.</w:t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w sprawie organizacji stałego dyżuru w Urzędzie Gminy Rymań na czas </w:t>
      </w:r>
    </w:p>
    <w:p>
      <w:pPr>
        <w:pStyle w:val="TextBody"/>
        <w:ind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ewnętrznego zagrożenia bezpieczeństwa państwa i wojny.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.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minie do 30 kwietnia 2010 roku zespół w składzie: </w:t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sekretarz gminy,</w:t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inspektor ds. obronnych i obrony cywilnej, </w:t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3. kierownik Stacji Obsługi</w:t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pełnomocnik ds. informacji niejawnych, </w:t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cuje niezbędną dokumentację, w tym regulamin i instrukcje pracy na stanowisku kierowania oraz związaną z przemieszczeniem do zapasowego miejsca pracy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-28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sowanie zadań realizowanych w ramach przygotowania głównego stanowiska kierowania odbywać się będzie z budżetu gminy, rozdział 5421,</w:t>
      </w:r>
    </w:p>
    <w:p>
      <w:pPr>
        <w:pStyle w:val="TextBodyIndent"/>
        <w:ind w:left="0" w:right="-28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 4810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TextBody"/>
        <w:ind w:right="-1" w:hanging="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ci moc zarządzenie Nr 26/06 z dnia 27 marca 2006 r. w sprawie przygotowania systemu kierowania Wójta Gminy Rymań.</w:t>
      </w:r>
    </w:p>
    <w:p>
      <w:pPr>
        <w:pStyle w:val="TextBody"/>
        <w:ind w:right="-1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.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2:00Z</dcterms:created>
  <dc:creator>Krzysztof</dc:creator>
  <dc:description/>
  <cp:keywords/>
  <dc:language>en-US</dc:language>
  <cp:lastModifiedBy>q</cp:lastModifiedBy>
  <dcterms:modified xsi:type="dcterms:W3CDTF">2010-09-06T07:13:00Z</dcterms:modified>
  <cp:revision>4</cp:revision>
  <dc:subject/>
  <dc:title>ZARZĄDZENIE Nr  09/2010</dc:title>
</cp:coreProperties>
</file>