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ZARZĄDZENIE  NR  7/2010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ÓJTA GMINY RYMAŃ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 dnia 08 marca 2010 roku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  <w:bCs/>
        </w:rPr>
        <w:t>ustalenia planu dofinansowania form doskonalenia zawodowego nauczycieli na 2010r., zatrudnionych w Zespole Szkół Publicznych w Rymaniu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 podstawie art. 30, ust. 2, pkt 4 ustawy z dnia 8 marca 1990 roku </w:t>
      </w:r>
      <w:r>
        <w:rPr>
          <w:rFonts w:cs="Times New Roman" w:ascii="Times New Roman" w:hAnsi="Times New Roman"/>
          <w:i/>
        </w:rPr>
        <w:t>o samorządzie gminnym</w:t>
      </w:r>
      <w:r>
        <w:rPr>
          <w:rFonts w:cs="Times New Roman" w:ascii="Times New Roman" w:hAnsi="Times New Roman"/>
        </w:rPr>
        <w:t xml:space="preserve"> (tekst jednolity z 2001 roku Dz. U. nr 142, poz. 1591 z późniejszymi zmianami) i § 6, ust. 2 </w:t>
      </w:r>
      <w:r>
        <w:rPr>
          <w:rFonts w:cs="Times New Roman" w:ascii="Times New Roman" w:hAnsi="Times New Roman"/>
          <w:i/>
        </w:rPr>
        <w:t>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</w:t>
      </w:r>
      <w:r>
        <w:rPr>
          <w:rFonts w:cs="Times New Roman" w:ascii="Times New Roman" w:hAnsi="Times New Roman"/>
        </w:rPr>
        <w:t xml:space="preserve"> ( Dz. U. Nr 46, poz. 430) zarządzam, co następuje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Ustala się plan dofinansowania form doskonalenia zawodowego nauczycieli na 2010 rok, zatrudnionych w Zespole Szkół Publicznych w Rymaniu, dla którego Gmina Rymań jest organem prowadzącym, stanowiący załącznik do niniejszego zarządzenia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zarządzenia powierza się Dyrektorowi Zespołu Szkół Publicznych w Rymaniu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Zarządzenie wchodzi w życie z dniem podpisania z mocą od 1 stycznia 2010 roku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7/2010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ymań z dnia 08 marca 2010 roku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PLAN DOFINANSOWANIA FORM DOSKONALENIA ZAWODOWEGO NAUCZYCIELI NA 2010 ROK,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ZATRUDNIONYCH W ZESPOLE SZKÓŁ PUBLICZNYCH W RYMANIU, W SKŁAD KTÓREGO WCHODZI SZKOŁA PODSTAWOWA W RYMANIU Z FILIAMI W DĘBICY, DROZDOWIE I STARNINIE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RAZ GIMNAZJUM W RYMANIU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1.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Środki finansowe na dofinansowanie dokształcania nauczycieli, zapisane w uchwale budżetowej Rady Gminy Rymań na 2010 rok stanowią kwotę </w:t>
      </w:r>
      <w:r>
        <w:rPr>
          <w:rFonts w:cs="Times New Roman" w:ascii="Times New Roman" w:hAnsi="Times New Roman"/>
          <w:b/>
          <w:color w:val="000000"/>
        </w:rPr>
        <w:t>17.73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zł, w tym:  </w:t>
      </w:r>
      <w:r>
        <w:rPr>
          <w:rFonts w:cs="Times New Roman" w:ascii="Times New Roman" w:hAnsi="Times New Roman"/>
          <w:b/>
          <w:color w:val="000000"/>
        </w:rPr>
        <w:t>§ 4700 – 6.150 zł, § 4410 – 11.588 zł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2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na doskonalenie zawodowe nauczycieli dyrektor szkoły przeznacza na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szkoleń, seminariów oraz konferencji szkoleniowych dla nauczycieli, w tym nauczycieli zajmujących stanowiska kierownicze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przygotowania materiałów szkoleniowych i informacyjnych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organizacji warsztatów metodycznych i przedmiotowych oraz innych form doskonalenia zawodowego wynikających z potrzeb szkoły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szkolenia Rady Pedagogicznej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opłat za kształcenie, pobieranych przez szkoły wyższe i zakłady kształcenia nauczycieli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opłat za kursy kwalifikacyjne i doskonalące, seminaria oraz inne formy doskonalenia zawodowego dla nauczycieli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okrycie kosztów przejazdu oraz zakwaterowania i wyżywienia nauczycieli, którzy na podstawie skierowania udzielonego przez dyrektora szkoły, uczestniczą w różnych formach doskonalenia zawodowego, a w szczególności uzupełniają lub podnoszą kwalifikacje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rganizację doradztwa metodycznego dla nauczycieli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3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4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opłaty do doskonalenia zawodowego mogą być przyznawane nauczycielom skierowanym przez dyrektora szkoły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5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dopłaty obejmuje nauczycieli, dla których dana szkoła jest głównym miejscem pracy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6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stala się maksymalną kwotę dofinansowania kosztów studiów, kursów kwalifikacyjnych w wysokości 50% opłaty semestralnej, ale nie więcej niż 500 zł za semestr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 przypadkach szczególnych, o których mowa w § 3, ust. 2, kwota wymieniona w ust. 1 może być wyższa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7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cyzję o przyznaniu dopłaty do dokształcania podejmuje na wniosek nauczyciela dyrektor szkoły, biorąc jednocześnie pod uwagę wieloletni plan doskonalenia zawodowego nauczycieli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dzielając dofinansowanie dyrektor będzie kierował się jedynie potrzebami dydaktycznymi i wychowawczymi szkoły, a nie sytuacją materialną nauczyciela.</w:t>
      </w:r>
    </w:p>
    <w:p>
      <w:pPr>
        <w:pStyle w:val="Western"/>
        <w:tabs>
          <w:tab w:val="clear" w:pos="708"/>
          <w:tab w:val="left" w:pos="720" w:leader="none"/>
        </w:tabs>
        <w:spacing w:before="0" w:after="28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8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opłata do czesnego przekazywana będzie dotowanemu nauczycielowi na podstawie otrzymanego rachunku wystawionego przez uczelnię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9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znania dopłaty do czesnego w danym semestrze nie pozbawia prawa do składania wniosku w semestrze następnym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10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31 marca 2011 roku dyrektor szkoły składa do Urzędu Gminy w Rymaniu szczegółowe sprawozdanie ze sposobu wykorzystania w 2009 roku środków przyznanych na dofinansowanie doskonalenia zawodowego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11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30 listopada 2010 roku dyrektor szkoły składa organowi prowadzącemu wniosek dotyczący dofinansowania form doskonalenia zawodowego nauczycieli na następny rok budżet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2:00Z</dcterms:created>
  <dc:creator>BOGUMIŁA</dc:creator>
  <dc:description/>
  <cp:keywords/>
  <dc:language>en-US</dc:language>
  <cp:lastModifiedBy>BOGUMIŁA</cp:lastModifiedBy>
  <cp:lastPrinted>2010-03-11T15:13:00Z</cp:lastPrinted>
  <dcterms:modified xsi:type="dcterms:W3CDTF">2010-03-11T14:18:00Z</dcterms:modified>
  <cp:revision>2</cp:revision>
  <dc:subject/>
  <dc:title>ZARZĄDZENIE NR 9/2009</dc:title>
</cp:coreProperties>
</file>