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Zarządzenie Nr 4/2010r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  <w:t>Wójta Gminy Rymań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4 lutego2010r</w:t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Budowa Sali wiejskiej w miejscowości Jarkow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Tyt"/>
        <w:spacing w:before="0" w:after="0"/>
        <w:ind w:left="1560" w:right="0" w:hanging="1560"/>
        <w:jc w:val="left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bidi="ar-SA"/>
        </w:rPr>
        <w:t xml:space="preserve">Na podstawie : </w:t>
      </w:r>
      <w:r>
        <w:rPr>
          <w:rFonts w:eastAsia="Times New Roman" w:cs="Times New Roman"/>
          <w:b w:val="false"/>
          <w:color w:val="000000"/>
          <w:sz w:val="24"/>
          <w:szCs w:val="20"/>
          <w:lang w:val="pl-PL" w:bidi="ar-SA"/>
        </w:rPr>
        <w:t xml:space="preserve">art. 19, art. 20, art. 21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>Ustawy z dnia 29 stycznia 2004 r. Prawo zamówień publicznych ( Dz. U. Nr 223 z 2007r poz. 1655 ze zmianami )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rządza się co następuje 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komisję przetargową w składzie 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:   Krystyna Golik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sekretarz komisji :  Ryszard Dąbrowski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łonkowie :    Małgorzata Tkacz</w:t>
      </w:r>
    </w:p>
    <w:p>
      <w:pPr>
        <w:pStyle w:val="Normal"/>
        <w:spacing w:lineRule="auto" w:line="360"/>
        <w:ind w:left="0" w:right="0" w:firstLine="3119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Mirosław Kurga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Komisja przetargowa otrzyma następujące dokumenty zapewniające poprawne postępowanie o udzielenie zamówienia publicznego tj.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głoszenie o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pecyfikację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ruki i formularze niezbędne do przeprowadzenia postępowani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zadań komisji przetargowej będzie należał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cena złożonych ofert pod względem formalnym i merytor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patrywanie ważnych ofert i wybór oferty najkorzystniejszej zgodnie z kryteriami przyjętymi w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słanie zawiadomienia o wyborze oferty najkorzystniejszej do 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ieszczenie zawiadomienia o wyborze oferty najkorzystniejszej na stronie internetowej Gminy i wywieszenie na tablicy ogłoszeń w Urzędzie Gminy Rymań.</w:t>
      </w:r>
    </w:p>
    <w:p>
      <w:pPr>
        <w:pStyle w:val="Normal"/>
        <w:tabs>
          <w:tab w:val="clear" w:pos="708"/>
          <w:tab w:val="left" w:pos="-993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działa na podstawie regulaminu pracy komisji przetargowej, który stanowi załącznik do niniejszego zarządzeni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5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Komisja rozpocznie pracę z dniem powołania.</w:t>
      </w:r>
    </w:p>
    <w:p>
      <w:pPr>
        <w:pStyle w:val="Normal"/>
        <w:ind w:left="284" w:right="0" w:hanging="284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Komisja dokona opublikowania ogłoszenia o wynikach postępowania, po zatwierdzeniu protokołu przez Wójta Gminy Rymań.</w:t>
      </w:r>
    </w:p>
    <w:p>
      <w:pPr>
        <w:pStyle w:val="Normal"/>
        <w:ind w:left="284" w:right="0" w:hanging="284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Komisja zakończy pracę po zawarciu umowy z wybranym wykonawcą lub unieważnieniu postępowani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Niezbędną obsługę pracy komisji zapewni p. Małgorzata Tkacz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Upoważnia się Przewodniczącego komisji do zasięgania opinii innych ekspertów lub biegłych w koniecznych przypadkach 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8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egulamin pracy komisji przetargowej stanowi załącznik do niniejszego zarządzenia.</w:t>
      </w:r>
    </w:p>
    <w:p>
      <w:pPr>
        <w:pStyle w:val="Normal"/>
        <w:ind w:left="0" w:right="0" w:firstLine="482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9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wchodzi w życie z dniem podpisani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ójt Gminy Rymań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mgr Mirosław Terlecki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ymań, dnia 04.02. 2010r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02:00Z</dcterms:created>
  <dc:creator>RD</dc:creator>
  <dc:description/>
  <dc:language>en-US</dc:language>
  <cp:lastModifiedBy>A</cp:lastModifiedBy>
  <cp:lastPrinted>2008-03-03T10:47:00Z</cp:lastPrinted>
  <dcterms:modified xsi:type="dcterms:W3CDTF">2010-02-11T19:02:00Z</dcterms:modified>
  <cp:revision>2</cp:revision>
  <dc:subject/>
  <dc:title>                     Zarządzenie wewnętrzne Dyrektora</dc:title>
</cp:coreProperties>
</file>