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ZARZĄDZENIE NR 21/2010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WÓJTA GMINY RYMAŃ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z dnia 8 czerw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tworzenia Gminnego Biura Spisowego w Rym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Na podstawie art.14 ust.1 pkt 3 ustawy z dnia 17 lipca 2009 roku</w:t>
      </w:r>
    </w:p>
    <w:p>
      <w:pPr>
        <w:pStyle w:val="Normal"/>
        <w:rPr/>
      </w:pPr>
      <w:r>
        <w:rPr/>
        <w:t>O powszechnym spisie rolnym w 2010 roku /Dz.U.Nr 126, poz.1040/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1. Do wykonywania prac spisowych związanych z przeprowadzeniem powszechnego spisu rolnego w 2010 roku tworzy się Gminne Biuro Spisowe </w:t>
      </w:r>
    </w:p>
    <w:p>
      <w:pPr>
        <w:pStyle w:val="Normal"/>
        <w:rPr/>
      </w:pPr>
      <w:r>
        <w:rPr/>
        <w:t>w Rymaniu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rosław Terlecki  -   Gminny Komisarz Spis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szard Hawańczak – Lider gminny, pełniący jednocześnie funkcję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/>
        <w:t>Zastępcy Gminnego Komisarza Spisowego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3.  Irena Gil                      -Członek Gminnego Biura Spisowego  / na czas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/>
        <w:t xml:space="preserve">aktualizacji wykazu gospodarstw rolnych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i map cyfrowych  w okresie 1-16 lipca 2010r./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2. Siedzibą Gminnego Biura Spisowego jest Urząd Gminy w Rymaniu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ul. Szkoln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3. Traci moc Zarządzenie Nr  20/2010  Wójta Gminy Rymań z dnia 1 czerwca 2010 roku w sprawie utworzenia Gminnego Biura Spisowego w Rym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4. Zarządzenie wchodzi w życie z dniem podjęcia i obowiązuje od </w:t>
      </w:r>
    </w:p>
    <w:p>
      <w:pPr>
        <w:pStyle w:val="Normal"/>
        <w:rPr/>
      </w:pPr>
      <w:r>
        <w:rPr/>
        <w:t xml:space="preserve">dnia 1 czerwca 2010 roku.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mgr Mirosław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1:00Z</dcterms:created>
  <dc:creator>q</dc:creator>
  <dc:description/>
  <dc:language>en-US</dc:language>
  <cp:lastModifiedBy>q</cp:lastModifiedBy>
  <cp:lastPrinted>2010-06-14T09:48:00Z</cp:lastPrinted>
  <dcterms:modified xsi:type="dcterms:W3CDTF">2010-09-06T08:01:00Z</dcterms:modified>
  <cp:revision>2</cp:revision>
  <dc:subject/>
  <dc:title>                                       ZARZĄDZENIE NR</dc:title>
</cp:coreProperties>
</file>