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                                        </w:t>
      </w:r>
      <w:r>
        <w:rPr/>
        <w:t>ZARZĄDZENIE NR 18/2010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</w:t>
      </w:r>
      <w:r>
        <w:rPr/>
        <w:t>WÓJTA GMINY RYMAŃ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</w:t>
      </w:r>
      <w:r>
        <w:rPr/>
        <w:t>z dnia 27 maja 2010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rPr/>
      </w:pPr>
      <w:r>
        <w:rPr/>
        <w:t>w sprawie zmiany Regulaminu Pracy Urzędu Gminy w Rym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/>
        <w:t>Na podstawie art.104</w:t>
      </w:r>
      <w:r>
        <w:rPr>
          <w:rFonts w:cs="Times New Roman"/>
        </w:rPr>
        <w:t>² § 2 ustawy z dnia 26 czerwca 1974 roku Kodeks Pracy   /Dz.U . z 1998 r. Nr 21, poz.94 z póź.zm./ zarządza się co następuje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§ 1. W Zarządzeniu Nr 5/2003 Wójta Gminy Rymań z dnia 14 lutego 2003 rok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sprawie ustalenia Regulaminu Pracy Urzędu Gminy Rymań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prowadza się następujące zmiany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W § 18 ust.1 pkt 3 otrzymuje brzmienie: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3/ dla pracowników pomocniczych i obsługi za wyjątkiem kierowców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autobusów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niedziałek  7.00-15.0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wtorek           7.00-15.0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środa             7.00-15.0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zwartek       7.00-15.0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iątek           7.00-15.00</w:t>
      </w:r>
    </w:p>
    <w:p>
      <w:pPr>
        <w:pStyle w:val="Normal"/>
        <w:ind w:left="1140" w:hanging="0"/>
        <w:rPr>
          <w:rFonts w:cs="Times New Roman"/>
        </w:rPr>
      </w:pPr>
      <w:r>
        <w:rPr>
          <w:rFonts w:cs="Times New Roman"/>
        </w:rPr>
        <w:t>4/ dla kierowców autobusów wprowadza się czas pracy przerywany: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poniedziałek 6.00-10.00 ,11.30-15.30; przerwa w godz.10.00-11.30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>wtorek          6.00-10.00, 11.30-15.30; przerwa w godz.10.00-11.3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środa            6.00-10.00, 11.30-15.30; przerwa w godz.10.00-11.3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zwartek       6.00-10.00,11.30-15.30; przerwa w godz.10.00-11.30</w:t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 xml:space="preserve">piątek            6.00-10.00, 11.30-15.30;przerwa w godz.10.00-11.30 </w:t>
      </w:r>
    </w:p>
    <w:p>
      <w:pPr>
        <w:pStyle w:val="Normal"/>
        <w:ind w:left="11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§ 2. Zarządzenie wchodzi w życie po upływie 2 tygodni od podania go do wiadomości pracowników poprzez ogłoszenie na tablicy ogłoszeń Urzędu Gminy. 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1:00Z</dcterms:created>
  <dc:creator>q</dc:creator>
  <dc:description/>
  <dc:language>en-US</dc:language>
  <cp:lastModifiedBy>q</cp:lastModifiedBy>
  <cp:lastPrinted>2010-06-08T12:22:00Z</cp:lastPrinted>
  <dcterms:modified xsi:type="dcterms:W3CDTF">2010-09-06T08:01:00Z</dcterms:modified>
  <cp:revision>2</cp:revision>
  <dc:subject/>
  <dc:title>                                        ZARZĄDZENIE NR 18/2010</dc:title>
</cp:coreProperties>
</file>