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ZARZĄDZENIE NR 17/2010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WÓJTA GMINY RYMA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maja 2010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w sprawie:  </w:t>
      </w:r>
      <w:r>
        <w:rPr>
          <w:i/>
        </w:rPr>
        <w:t xml:space="preserve">uchylenia zarządzenia nr 34/2008 Wójta Gminy Rymań z dnia 15 grudnia 2008 roku w sprawie </w:t>
      </w:r>
      <w:r>
        <w:rPr>
          <w:bCs/>
          <w:i/>
          <w:iCs/>
        </w:rPr>
        <w:t>ustalenia wysokości stawek czynszu za najem lub dzierżawę świetlic i sal wiejskich oraz pomieszczeń do nich przynależnych i wyposażania stanowiących mienie komunalne Gminy Rymań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Na podstawie art. 30, ust. 2, pkt 3 ustawy z dnia 8 marca 1990 roku o samorządzie gminnym (Dz. U. Z 2001r. Nr 142, poz. 1591 z późniejszymi zmianami) zarządzam,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§  1. </w:t>
      </w:r>
      <w:r>
        <w:rPr>
          <w:b/>
          <w:sz w:val="28"/>
        </w:rPr>
        <w:t xml:space="preserve">Uchylam zarządzenie </w:t>
      </w:r>
      <w:r>
        <w:rPr>
          <w:b/>
          <w:sz w:val="28"/>
          <w:szCs w:val="28"/>
        </w:rPr>
        <w:t xml:space="preserve">nr 34/2008 Wójta Gminy Rymań z dnia 15 grudnia 2008 roku w sprawie </w:t>
      </w:r>
      <w:r>
        <w:rPr>
          <w:b/>
          <w:bCs/>
          <w:iCs/>
          <w:sz w:val="28"/>
          <w:szCs w:val="28"/>
        </w:rPr>
        <w:t>ustalenia wysokości stawek czynszu za najem lub dzierżawę świetlic i sal wiejskich oraz pomieszczeń do nich przynależnych i wyposażania stanowiących mienie komunalne Gminy Rymań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 2. 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09:00Z</dcterms:created>
  <dc:creator>BOGUMIŁA</dc:creator>
  <dc:description/>
  <cp:keywords/>
  <dc:language>en-US</dc:language>
  <cp:lastModifiedBy>q</cp:lastModifiedBy>
  <dcterms:modified xsi:type="dcterms:W3CDTF">2010-05-28T12:40:00Z</dcterms:modified>
  <cp:revision>3</cp:revision>
  <dc:subject/>
  <dc:title/>
</cp:coreProperties>
</file>