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 xml:space="preserve">ZARZĄDZENIE NR 01/20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11 stycz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ręczenia przez Gminę Rymań  za zobowiązania z tytułu kredytu</w:t>
      </w:r>
    </w:p>
    <w:p>
      <w:pPr>
        <w:pStyle w:val="Normal"/>
        <w:rPr>
          <w:sz w:val="28"/>
        </w:rPr>
      </w:pPr>
      <w:r>
        <w:rPr>
          <w:sz w:val="28"/>
        </w:rPr>
        <w:t>zaciągniętego przez Stowarzyszenie Lokalnej Grupy Działania „Siła w Grup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30  ust.1 i 2 pkt 4 i art.58 ust.1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>o samorządzie gminnym /Dz.U. z 2001 r. Nr 142,poz.1591 z póź.zm./ w związku z § 14, pkt 8   uchwały Nr XL/226/09 Rady Gminy Rymań z dnia</w:t>
      </w:r>
    </w:p>
    <w:p>
      <w:pPr>
        <w:pStyle w:val="Normal"/>
        <w:rPr>
          <w:sz w:val="28"/>
        </w:rPr>
      </w:pPr>
      <w:r>
        <w:rPr>
          <w:sz w:val="28"/>
        </w:rPr>
        <w:t>30 grudnia 2009r. w sprawie uchwalenia budżetu gminy Rymań na 2010 rok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Gmina Rymań udziela Bankowi Spółdzielczemu w Świdwinie Oddział Gościno  poręczenia w formie poręczenia wekslowego do kwoty 25.000,00 zł. /słownie złotych: dwadzieścia pięć tysięcy 00/100 / za zobowiązanie  Stowarzyszenia Lokalnej Grupy Działania „Siła w Grupie” z tytułu umowy kredytu zawartej z Pomorskim Bankiem Spółdzielczym w Świdwinie Oddział Gościno z przeznaczeniem na „Funkcjonowanie lokalnej grupy działania, nabywanie umiejętności i aktywizacj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Poręczenie jest terminowe, obejmuje ustalony w umowie kredytu okres , na który kredyt został przyznany i okres jego spłaty tj. do 31.12.201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arunki poręczenia określi umowa pomiędzy Stowarzyszeniem LGD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iła w Grupie” a Pomorskim Bankiem Spółdzielczym w Świdwinie Oddział Gośc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Zobowiązanie z tytułu poręczenia zostanie pokryte z dochodów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8:00Z</dcterms:created>
  <dc:creator>q</dc:creator>
  <dc:description/>
  <dc:language>en-US</dc:language>
  <cp:lastModifiedBy>q</cp:lastModifiedBy>
  <cp:lastPrinted>2010-01-11T09:37:00Z</cp:lastPrinted>
  <dcterms:modified xsi:type="dcterms:W3CDTF">2010-09-06T08:08:00Z</dcterms:modified>
  <cp:revision>2</cp:revision>
  <dc:subject/>
  <dc:title>                                               ZARZĄDZENIE NR 01/2010 </dc:title>
</cp:coreProperties>
</file>