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Zarządzenie Nr 24/20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Rymań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30 czerwca 2010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ustalenia terminu składania wniosków o udzielenie pomocy finansowej uczniom na zakup podręczników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Na podstawie § 3, ust. 3 rozporządzenia Rady Ministrów z dnia 28 maja 2010 roku w sprawie szczegółowych warunków udzielania pomocy finansowej uczniom na zakup podręczników oraz wypłaty uczniom zasiłku powodziowego na cele edukacyjne (Dz. U. Nr 95, poz. 612) zarządzam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§  1. Ustalam termin składania wniosków na dofinansowanie zakupu podręczników dla uczniów rozpoczynających w roku szkolnym 2010/2011 naukę w klasach I – III szkoły podstawowej i w klasie II gimnazjum, zgodnie z kryterium dochodowych, o którym mowa </w:t>
      </w:r>
      <w:r>
        <w:rPr>
          <w:sz w:val="28"/>
          <w:szCs w:val="28"/>
        </w:rPr>
        <w:t>§ 2, ust. 3 oraz w przypadkach określonych w</w:t>
      </w:r>
      <w:r>
        <w:rPr/>
        <w:t xml:space="preserve"> </w:t>
      </w:r>
      <w:r>
        <w:rPr>
          <w:sz w:val="28"/>
          <w:szCs w:val="28"/>
        </w:rPr>
        <w:t xml:space="preserve">§ 2, ust. 4 wymienionego wyżej </w:t>
      </w:r>
      <w:r>
        <w:rPr>
          <w:sz w:val="28"/>
        </w:rPr>
        <w:t xml:space="preserve"> rozporządzenia a także  uczniom słabowidzącym, niesłyszącym, z upośledzeniem umysłowym w stopniu lekkim oraz uczniom z niepełnosprawnościami sprzężonymi, posiadającym orzeczenie o potrzebie kształcenia specjalnego, realizującym w roku szkolnym 2010/2011 obowiązek szkolny we wszystkich klasach szkoły podstawowej i gimnazjum, </w:t>
      </w:r>
      <w:r>
        <w:rPr>
          <w:b/>
          <w:bCs/>
          <w:sz w:val="28"/>
        </w:rPr>
        <w:t>do dnia 10 sierpnia 2010 rok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>§ 2.  Termin, o którym mowa w § 1 dotyczy szkół, mających siedzibę na terenie Gminy Ryma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§  3. Wnioski, o których mowa w § 1 należy składać do szkoły, do której uczeń będzie uczęszczał w roku szkolnym 2010/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§  4. Zarządzenie wchodzi w życie z dniem ogłoszenia na tablicy ogłoszeń Urzędu Gminy Ryma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17:00Z</dcterms:created>
  <dc:creator>BOGUMIŁA</dc:creator>
  <dc:description/>
  <cp:keywords/>
  <dc:language>en-US</dc:language>
  <cp:lastModifiedBy>BOGUMIŁA</cp:lastModifiedBy>
  <cp:lastPrinted>2010-06-30T11:21:00Z</cp:lastPrinted>
  <dcterms:modified xsi:type="dcterms:W3CDTF">2010-06-30T10:34:00Z</dcterms:modified>
  <cp:revision>2</cp:revision>
  <dc:subject/>
  <dc:title/>
</cp:coreProperties>
</file>