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6.04.2009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4-01/2009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3 lat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8 kwietnia 2009 r., o godz. 10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ul. Szkolnej 7, I przetarg ustny nieograniczony na dzierżawę nieruchomości zabudowanej na okres 3 lat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 budynek gospodarczy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42,5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y  w miejscowości Skrzydłowo na działce nr 364/7, KW nr 12055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 Pan Rafał Stępniak zam. Skrzydłowo, który zaoferował najwyższą cenę 0,7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9-04-14T09:12:00Z</cp:lastPrinted>
  <dcterms:modified xsi:type="dcterms:W3CDTF">2008-04-03T07:05:50Z</dcterms:modified>
  <cp:revision>2</cp:revision>
  <dc:subject/>
  <dc:title/>
</cp:coreProperties>
</file>