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12.03.2010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02-07/2010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 przetargu na dzierżawę nieruchomości zabudowanej na okres 1 roku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1. W dniu 4 marca 2010 r., o godz. 9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35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      ul. Szkolnej 7, I przetarg ustny nieograniczony na dzierżawę nieruchomości zabudowanej na okres 1 roku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 Przedmiotem przetargu była dzierżawa budynku gospodarczego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 powierzchni użytkowej 35,35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ołożonego w miejscowości Skrzydłowo na działce nr 364/21, KW nr 12055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 Do przetargu została zakwalifikowana 1 osoba, która dokonała wpłaty wadium w oznaczonym terminie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 Cena wywoławcza dzierżawy nieruchomości wynosiła 0,66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miesięcznie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225" w:leader="none"/>
        </w:tabs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 Przetarg zakończył się wynikiem negatywnynm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09-04-14T09:12:00Z</cp:lastPrinted>
  <dcterms:modified xsi:type="dcterms:W3CDTF">2008-04-03T07:05:50Z</dcterms:modified>
  <cp:revision>2</cp:revision>
  <dc:subject/>
  <dc:title/>
</cp:coreProperties>
</file>