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12.03.2010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2-06/2010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1 roku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4 marca 2010 r., o godz. 9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   ul. Szkolnej 7, I przetarg ustny nieograniczony na dzierżawę nieruchomości zabudowanej na okres 1 roku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a dzierżawa budynku gospodarczego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 powierzchni użytkowej 35,35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ołożonego w miejscowości Skrzydłowo na działce nr 364/20, KW nr 12055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a zakwalifikowana 1 osoba, która dokonała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0,6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miesięcznie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Dzierżawcą w/w nieruchomości została Pani Stępnik Kazimiera zam. Skrzydłowo, która zaoferowała najwyższą cenę 0,7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netto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10-03-06T15:36:00Z</cp:lastPrinted>
  <dcterms:modified xsi:type="dcterms:W3CDTF">2008-04-03T07:05:50Z</dcterms:modified>
  <cp:revision>2</cp:revision>
  <dc:subject/>
  <dc:title/>
</cp:coreProperties>
</file>